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sz w:val="28"/>
                <w:szCs w:val="28"/>
              </w:rPr>
              <w:t>1 от 30.08.201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__________  Г.С. Ашмари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оложение о сайте МОУ  СОШ с. Знаменская Пестров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тельное учреждение разрабатывает Положение о сайте образовательного учреждения на основе настоящего Примерного положения о сайте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Полож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ресурс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 сай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айт содержит материалы, не противоречащие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нформация, представле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йте, является открытой и общедоступной, если иное не определено специальными доку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руководител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Цели  и задачи с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озитив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а 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айт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бразовательного учреждения представлена следующая информация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сведения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направлениях деятельности</w:t>
      </w:r>
    </w:p>
    <w:p>
      <w:pPr>
        <w:pStyle w:val="Normal"/>
        <w:numPr>
          <w:ilvl w:val="2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и педагогическом коллективе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связи с образовательным учреждением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для поступающих в образовательное учреждение  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, список необходимых документов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тория образовательного учреждения, традиции, достижения, отзывы прессы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ы самоуправления образовательного учреждени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вости, объявлени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бная деятельность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numPr>
          <w:ilvl w:val="2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кзаменов и др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урочная и досуговая деятельность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разовательного учреждения в проектах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, кружки, секци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образовательного учреждения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дагогическая мастерска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педагогов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обзоры образовательных ресурсов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ворчество обучающихс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и реферативные работ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тоальбом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формация о выпускниках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рабочей группы разработчиков сайта могут включаться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учебно-воспитательную работу, курирующая вопросы информатизации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 информатике и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е педагоги, родители  и обучающиеся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и сайта имеют право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сайта  обязаны:</w:t>
      </w:r>
    </w:p>
    <w:p>
      <w:pPr>
        <w:pStyle w:val="TextBody"/>
        <w:widowControl w:val="false"/>
        <w:numPr>
          <w:ilvl w:val="2"/>
          <w:numId w:val="13"/>
        </w:numPr>
        <w:suppressAutoHyphens w:val="true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widowControl w:val="false"/>
        <w:numPr>
          <w:ilvl w:val="2"/>
          <w:numId w:val="13"/>
        </w:numPr>
        <w:suppressAutoHyphens w:val="true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отчет о проделанной рабо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нформации и текущее сопровождение сайта несет администратор сай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65535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65535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65535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65535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65535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65535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6553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65535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3:00Z</dcterms:created>
  <dc:creator>Благова</dc:creator>
  <dc:description/>
  <cp:keywords/>
  <dc:language>en-US</dc:language>
  <cp:lastModifiedBy>Благова</cp:lastModifiedBy>
  <dcterms:modified xsi:type="dcterms:W3CDTF">2012-10-09T17:38:00Z</dcterms:modified>
  <cp:revision>1</cp:revision>
  <dc:subject/>
  <dc:title>        Принято</dc:title>
</cp:coreProperties>
</file>