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й 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а 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Знаменская Пес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ин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0-2011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Общая характеристика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е название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образовательное учреждение средняя общеобразовательная школа с. Знаменская Пест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2701 Пензенская область, Иссинский район, с. Знаменская Пестровка, ул.Проезжая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2-81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 ms.schkola@km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en-US"/>
        </w:rPr>
        <w:t>: znamenskaja-shkola.naro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е образования  Иссинск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р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рия А № 274502 от 23.04.201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р свидетельства аккред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ерия АА   183906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т 14.04.2008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с. Знаменская Пестровка–  старейшая школа Иссинского района, богатая своими традициями, инновациями, известна творческими учителями и талантливыми детьми. Датой её рождения следует считать 1866 год, когда  было открыто  училище для крестьянских детей ( до 1866 года в селе была церковно-приходская школа). В 1917 году открыта 4-классная начальная школа, а в 1930 году- 7-летняя. В 1951 году было построено деревянное здание Знамено-Пестровской средней  школы, а в 1987 году – кирпичное здание современной шко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ОУ СОШ с. Знаменская Пестровка не только образовательный, но и культурный центр посёлка. В школе созданы все условия для организации современного процесса обучения и развития. Этому способствует небольшая  наполняемость учебных классов, хотя в школе обучаются дети из пяти сёл: Знаменская Пестровка, Приволье, Бутурлино, Никифоровка, Никольская Пестр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, где находится школа, самое удаленное от районного центра, граничит с Мордов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0-2011  учебном году в школе обучалось 48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льное звено составляет 2 класса-комплекта; в среднем и старшем звене – 7.</w:t>
      </w:r>
      <w:r>
        <w:rPr>
          <w:rFonts w:cs="Times New Roman" w:ascii="Times New Roman" w:hAnsi="Times New Roman"/>
          <w:sz w:val="24"/>
          <w:szCs w:val="24"/>
        </w:rPr>
        <w:t xml:space="preserve"> Средняя наполняемость классов 5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звено</w:t>
        <w:tab/>
        <w:t>– 11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звено </w:t>
        <w:tab/>
        <w:t>– 25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е звено </w:t>
        <w:tab/>
        <w:t>– 12 обучающих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микрорайоне такова, что количество детей с каждым годом убавля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правовой паспорт МОУ СОШ с. Знаменская Пестровка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39"/>
        <w:gridCol w:w="1220"/>
        <w:gridCol w:w="12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полных семей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из непол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, 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динокой матерью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воде, проживают с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ер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цо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терей кормильц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семей опекуна(-ов), 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приёмных сем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сем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детны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 инвалида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безработным родителе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-мя безработными родителя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семей, чьи родители 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 несостоятельн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стно уклоняются от выполнения родительских обязанност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употребляют алкоголе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ют псих. и физ.насилие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ены или ограничены в род. прав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из неблагополучных 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гр. здоровь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гр. здоровь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гр. здоровь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5 гр. здоровья, из ни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ёте в школе, из них на учёте в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Д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находящихся в социально-опасном положении (ДЕСОП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 развития образовательного учреждения, решавшиеся в этом учебном году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управления школ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, разработка и внедрение нового содержания образования в школ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контроля исполнения законодательства об образовании, локальных актов учреждения, требований функционирования системы образования школы в соответствии с государственными нормами и норматива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разновозрастных ступеней обучения (дошкольной, школьной, дополнительного образования), предоставляющей каждому обучающемуся возможность поступательного разви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ачественного образования и воспитания каждого учащего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инновационной деятельности в школ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, информационных и коммуникационных технолог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дпрофильного обучения на базе второй ступени, профильного - на базе третьей ступе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стерства педагогов, участие в конкурс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использование воспитательного потенциала семьи и активизация её воспитательных функц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едагогического влияния школы на личность ребёнка и его самоопределения в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мках программы «Я – гражданин России» 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воспитанию гражданственности, патриотизма, гордости за свою Родину у уча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трудничества с социальными структурами с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правляющей системы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120</wp:posOffset>
                </wp:positionH>
                <wp:positionV relativeFrom="paragraph">
                  <wp:posOffset>15557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2.2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8680</wp:posOffset>
                </wp:positionH>
                <wp:positionV relativeFrom="paragraph">
                  <wp:posOffset>76835</wp:posOffset>
                </wp:positionV>
                <wp:extent cx="489585" cy="32321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6.05pt" to="206.9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76835</wp:posOffset>
                </wp:positionV>
                <wp:extent cx="457200" cy="26479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6.05pt" to="256.9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72390</wp:posOffset>
                </wp:positionV>
                <wp:extent cx="19519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, ответственный за воспитательную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7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, ответственный за воспитательную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72390</wp:posOffset>
                </wp:positionV>
                <wp:extent cx="19519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итель, ответственный за учебную рабо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7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итель, ответственный за учебную рабо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7.8pt" to="310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57150</wp:posOffset>
                </wp:positionV>
                <wp:extent cx="136715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баб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5.5pt;mso-wrap-distance-left:9.05pt;mso-wrap-distance-right:9.05pt;mso-wrap-distance-top:0pt;mso-wrap-distance-bottom:0pt;margin-top:4.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баб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645</wp:posOffset>
                </wp:positionH>
                <wp:positionV relativeFrom="paragraph">
                  <wp:posOffset>57150</wp:posOffset>
                </wp:positionV>
                <wp:extent cx="128143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от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5.5pt;mso-wrap-distance-left:9.05pt;mso-wrap-distance-right:9.05pt;mso-wrap-distance-top:0pt;mso-wrap-distance-bottom:0pt;margin-top:4.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образовательных программ по ступеням обуч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 воспитание в школе ведется на русском языке. Школа обеспечивает реализацию предоставленных государством гражданам прав на получение образования, осуществляет образовательный процесс в соответствии с уровнями общеобразовательных программ следующих ступеней общего образования: начальное общее образование (нормативный срок освоения 4 года: 1-4 классы), основное общее образование (нормативный срок освоения 5 лет: 5-9 классы), среднее (полное) общее (нормативный срок освоения 2 года: 10-11класс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здает условия для гарантированного государством права на получение общедоступного и бесплатного общего образования.</w:t>
      </w:r>
    </w:p>
    <w:p>
      <w:pPr>
        <w:pStyle w:val="Textbody1"/>
        <w:ind w:firstLine="708"/>
        <w:jc w:val="both"/>
        <w:rPr/>
      </w:pPr>
      <w:r>
        <w:rPr/>
        <w:t>Образовательная деятельность в школе осуществляется в соответствии с нормативно-правовыми документами, регламентирующими деятельность образовательного учреждения:</w:t>
      </w:r>
    </w:p>
    <w:p>
      <w:pPr>
        <w:pStyle w:val="Textbody1"/>
        <w:ind w:firstLine="360"/>
        <w:jc w:val="both"/>
        <w:rPr/>
      </w:pPr>
      <w:r>
        <w:rPr>
          <w:rStyle w:val="StrongEmphasis"/>
        </w:rPr>
        <w:t xml:space="preserve">- </w:t>
      </w:r>
      <w:r>
        <w:rPr/>
        <w:t>Закон Российской Федерации (РФ) «Об образовании» с изменениями и дополнениями</w:t>
      </w:r>
      <w:r>
        <w:rPr>
          <w:rStyle w:val="StrongEmphasis"/>
        </w:rPr>
        <w:t>;</w:t>
      </w:r>
    </w:p>
    <w:p>
      <w:pPr>
        <w:pStyle w:val="Textbody1"/>
        <w:ind w:firstLine="360"/>
        <w:jc w:val="both"/>
        <w:rPr/>
      </w:pPr>
      <w:r>
        <w:rPr/>
        <w:t>- Концепция профильного обучения на старшей ступени общего образования (приказ министерства образования Российской Федерации от 18.07.2002 №2783);</w:t>
      </w:r>
    </w:p>
    <w:p>
      <w:pPr>
        <w:pStyle w:val="Textbody1"/>
        <w:ind w:firstLine="360"/>
        <w:jc w:val="both"/>
        <w:rPr/>
      </w:pPr>
      <w:r>
        <w:rPr/>
        <w:t>- Типовое положение об образовательном учреждении (постановление правительства Российской Федерации (РФ) №196 от 19.12.2001);</w:t>
      </w:r>
    </w:p>
    <w:p>
      <w:pPr>
        <w:pStyle w:val="Textbody1"/>
        <w:ind w:firstLine="360"/>
        <w:jc w:val="both"/>
        <w:rPr/>
      </w:pPr>
      <w:r>
        <w:rPr/>
        <w:t>- Федеральный базисный учебный план для образовательных учреждений РФ, реализующих программы общего образования (приказ Министерства образования РФ №1312 от 09.03.2004) (далее ФБУБ 2004);</w:t>
      </w:r>
    </w:p>
    <w:p>
      <w:pPr>
        <w:pStyle w:val="Textbody1"/>
        <w:ind w:firstLine="360"/>
        <w:jc w:val="both"/>
        <w:rPr/>
      </w:pPr>
      <w:r>
        <w:rPr/>
        <w:t>- Примерный учебный план для образовательных учреждений Пензенской  области, реализующих основные общеобразовательные программы в соответствии с ФБУП 2004</w:t>
      </w:r>
    </w:p>
    <w:p>
      <w:pPr>
        <w:pStyle w:val="Textbody1"/>
        <w:ind w:firstLine="360"/>
        <w:jc w:val="both"/>
        <w:rPr/>
      </w:pPr>
      <w:r>
        <w:rPr/>
        <w:t>- Устав МОУ СОШ с.Знаменская Пёстровка</w:t>
      </w:r>
    </w:p>
    <w:p>
      <w:pPr>
        <w:pStyle w:val="Textbody1"/>
        <w:ind w:firstLine="702"/>
        <w:jc w:val="both"/>
        <w:rPr/>
      </w:pPr>
      <w:r>
        <w:rPr/>
        <w:t>Образовательная деятельность школы ориентирована на обеспечение высокого уровня общего образования, углубленное изучение профильных предметов, развитие способностей и склонностей обучающихся в сфере их образовательных интересов, формирование ответственности за принимаемые решения, конструктивности и мобильности.</w:t>
      </w:r>
    </w:p>
    <w:p>
      <w:pPr>
        <w:pStyle w:val="Textbody1"/>
        <w:ind w:firstLine="702"/>
        <w:jc w:val="both"/>
        <w:rPr>
          <w:u w:val="single"/>
        </w:rPr>
      </w:pPr>
      <w:r>
        <w:rPr>
          <w:u w:val="single"/>
        </w:rPr>
        <w:t>Приоритетными направлениями развития учебно-воспитательного процесса являются:</w:t>
      </w:r>
    </w:p>
    <w:p>
      <w:pPr>
        <w:pStyle w:val="Textbody1"/>
        <w:ind w:left="360" w:hanging="360"/>
        <w:jc w:val="both"/>
        <w:rPr/>
      </w:pPr>
      <w:r>
        <w:rPr/>
        <w:t>- воспитание человека культуры, способного к саморазвитию, к творческой самореализации и нравственной корректировке своей деятельности и поведения в изменяющемся обществе;</w:t>
      </w:r>
    </w:p>
    <w:p>
      <w:pPr>
        <w:pStyle w:val="Textbody1"/>
        <w:ind w:left="360" w:hanging="360"/>
        <w:jc w:val="both"/>
        <w:rPr/>
      </w:pPr>
      <w:r>
        <w:rPr/>
        <w:t>- углубление и усиление профильности обучения ( математики, физики, информатики);</w:t>
      </w:r>
    </w:p>
    <w:p>
      <w:pPr>
        <w:pStyle w:val="Textbody1"/>
        <w:ind w:left="360" w:hanging="360"/>
        <w:jc w:val="both"/>
        <w:rPr/>
      </w:pPr>
      <w:r>
        <w:rPr/>
        <w:t>- разноуровневое обучение (учет уровня обученности обучающихся, учет их интересов и наклонностей, учет индивидуальных особенностей личности школьников);</w:t>
      </w:r>
    </w:p>
    <w:p>
      <w:pPr>
        <w:pStyle w:val="Textbody1"/>
        <w:ind w:left="360" w:hanging="360"/>
        <w:jc w:val="both"/>
        <w:rPr/>
      </w:pPr>
      <w:r>
        <w:rPr/>
        <w:t>- практическая направленность учебного процесса (построение обучения на деятельностной основе, направленной на формирование ключевых компетенций).</w:t>
      </w:r>
    </w:p>
    <w:p>
      <w:pPr>
        <w:pStyle w:val="TextBody"/>
        <w:jc w:val="both"/>
        <w:rPr/>
      </w:pPr>
      <w:r>
        <w:rPr>
          <w:u w:val="single"/>
        </w:rPr>
        <w:t>Начальное общее образование</w:t>
      </w:r>
      <w:r>
        <w:rPr/>
        <w:t>:</w:t>
      </w:r>
    </w:p>
    <w:p>
      <w:pPr>
        <w:pStyle w:val="TextBody"/>
        <w:jc w:val="both"/>
        <w:rPr/>
      </w:pPr>
      <w:r>
        <w:rPr/>
        <w:t>1-4 классы работают по комплекту «Школа России». УМК обеспечивает современное образование младшего школьника. Он сориентирован на личностно-развивающее образование младших школьников, обеспечивает гражданско-ориентированное образование , экоадекватное образование младших школьников.</w:t>
      </w:r>
    </w:p>
    <w:p>
      <w:pPr>
        <w:pStyle w:val="TextBody"/>
        <w:jc w:val="both"/>
        <w:rPr/>
      </w:pPr>
      <w:r>
        <w:rPr/>
        <w:t>Все характеристики комплекта «Школа России» взаимосвязаны, все проецируется на личность ученика и отражают различные аспекты ее целостного развития, а их сочетание обеспечивает гармонизацию интересов человека, общества, государства и человечества в образовании. УМК обладает такими качествами как фундаментальность, надежность, стабильность, открытость новому, вариативность. Эти качества должны стать неотъемлемыми характеристиками начальной школы для того, чтобы она могла с успехом выполнить ее предназначение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Основное общее образова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новного общего образования является создание условий для самоопределения подростка, для  реализации которой выстроена система предпрофильной подготовки, которая учитывает индивидуальные образовательные интересы и склонности учащихся. Характерной чертой образовательного процесса на 2 ступени является вариативность образовательных програм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дпрофильной подготовки 9-классников позволяет обоснованно, с учётом личных особенностей и интересов выбрать область деятельности и сформировать интерес и общую готовность к труду. Осуществление предпрофильной подготовки учащихся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о вариантах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ую р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о выбо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диагностику и профконсультир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щимся 9-х классов ежегодно предлагаются курсы по выбору. Обучающиеся выбрают из предложенного то, что им интересно и полезно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Среднее (полное) общее образова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по желанию детей и родителей введено профильное обучение по физико-математическ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реднего (полного) общего образования –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интересов, жизненных планов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705"/>
        <w:jc w:val="both"/>
        <w:rPr/>
      </w:pPr>
      <w:r>
        <w:rPr/>
        <w:t>Изучение иностранных языков в школе представляет собой организованную систему, которая включает изучение иностранного  языка ( немецкий язык) по базовым программам со 2 по 11 класс.</w:t>
      </w:r>
    </w:p>
    <w:p>
      <w:pPr>
        <w:pStyle w:val="Textbody1"/>
        <w:ind w:left="720" w:hanging="0"/>
        <w:jc w:val="both"/>
        <w:rPr/>
      </w:pPr>
      <w:r>
        <w:rPr/>
        <w:t>Для достижения обучающимися базового уровня на изучение иностранного языка отводилось:</w:t>
      </w:r>
    </w:p>
    <w:p>
      <w:pPr>
        <w:pStyle w:val="Textbody1"/>
        <w:ind w:left="720" w:hanging="0"/>
        <w:jc w:val="both"/>
        <w:rPr/>
      </w:pPr>
      <w:r>
        <w:rPr/>
        <w:t>- на ступени начального общего образования – 2 часа в неделю;</w:t>
      </w:r>
    </w:p>
    <w:p>
      <w:pPr>
        <w:pStyle w:val="Textbody1"/>
        <w:ind w:left="720" w:hanging="0"/>
        <w:jc w:val="both"/>
        <w:rPr/>
      </w:pPr>
      <w:r>
        <w:rPr/>
        <w:t>- на ступени основного (общего) образования – 3 часа в неделю;</w:t>
      </w:r>
    </w:p>
    <w:p>
      <w:pPr>
        <w:pStyle w:val="Textbody1"/>
        <w:ind w:left="720" w:hanging="0"/>
        <w:jc w:val="both"/>
        <w:rPr/>
      </w:pPr>
      <w:r>
        <w:rPr/>
        <w:t>- на ступени среднего (полного) образования – 3 часа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-11 классов получают профессиональную подготовку. С октября 2009 года на базе многопрофильного лицея р.п. Исса открыт филиал Мокшанского агротехнологического колледжа, куда, согласно расписанию, на школьном автобусе ездят обучаться и наши старшекласс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еализуется проект «Обучение через предпринимательство». Определена компания – ментор, в которой учащиеся  обучаются предпринимательской деятельности . Проект « Кладовая здоровья» занял 1 место в районном конкурсе (координатор проекта Ашмарина Г.С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школе уделяется инновацион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вая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в основно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Мокшанским агротехнологическим колледж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конк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перименте по проведению ГИ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изучение иностранного я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учителями ОУ используются следующи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, концепция и система  воспитательной работы школы направлена на воспитание  интеллектуальной, разносторонне развитой, высоконравственной культурной личности, владеющей творческими умениями и навыками в усвоении общечеловеческих ценностей, склонной к овладению различными профессиями, с быстрой и гибкой ориентацией в решении сложных жизненных проблем, способной к социализации.                                                                     Воспитательная работа осуществляется  в соответствии со школьной программой «Развитие воспитательной системы школы» и с общешкольным планом учебно-воспитательной работы. Основными  направления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ебно-познаватель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ее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Трудовое и экологическое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ьской общественно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ое напра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педагогов школы в процессе учебной  деятельности и во внеурочной работе уделяет большое внимание подготовке учащихся к олимпиадам школьного и муниципального уровня. В 2010-2011 уч. году обучающийся 10 класса Ванин Илья являлся участником областной олимпиа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е первый год учащиеся под руководством своих наставников принимают участие  в географической игре «Осенний  марафон», международной игре-викторине «Русский медвежонок» и «Кенгуру», Всероссийском игровом конкурсе «КИТ» , где показывают неплохие результаты.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в школе проходят недели наук. По физике проведены интересные мероприятия, посвящённые Году космонавтики: «Зачем летают в космос» (1- 6 классы), «Загадки космоса» ( 8 - 11 кл.),  7 и 8 класс участвовали в интеллектуальной игре «Самый-самый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деле русского языка все классы заранее выпустили самые разнообразные стенные газеты, качество которых было оценено жюри из учителей и учащихся. Старшеклассники участвовали в «Грамматическом бое», где должны были не только продемонстрировать знание языка, но и применить на практике. Ученики средних классов побывали в виртуальном путешествии по стране Лексике. Завершилась неделя КВНом «Знатоки фразеологизм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математики и информатики группа лекторов из учащихся 10 класса выступили по классам с сообщениями из истории математики и великих математиках. Учитель математики Краснова И.А. побывала в гостях у начальных классов с различными ребусами и занимательными задачами.. Малыши получили много математических новинок. В 11 классе был проведён День открытых дверей. Учащиеся и гости посетили Интеллект-шоу « Своя игр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деле естественных наук были подготовлены и проведены занимательные конкурсы, посвящённые ботанике, «Посвящение в химики. Чемпионат НХЛ»- так называлось интересное мероприятие для учащихся 8 класса, игра «Чёртова дюжина», «Умники и умниц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исследовательское направл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учебно-воспитательной работы школы является  проектная и исследовательская деятельность. Учителя и учащиеся уже не первый год занимаются  исследовательской и проектной деятельностью и неоднократно становились призёрами районных и областных конкур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в проектной и исследовательской деятельности  учащихся  в 2010 – 2011 </w:t>
      </w:r>
      <w:r>
        <w:rPr/>
        <w:t>уч. году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4267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ащих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и 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ина Алё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научно-практической конференции «Старт в науку». Научно-исследовательская работа «Сравнительный анализ фамилий с. Никольская Пёстровка за 19,20,21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 Доронькин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а Ма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научно-практической конференции «Старт в науку». Научно-исследовательская работа «Жемчужина Иссин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Ашмарина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н Иль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научно-практической конференции «Старт в науку». Научно-исследовательская работа     «Влияние на пчёл связи и ЛЭ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ки Благ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Алё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ца научно-практической конференции «Старт в науку». Научно-исследовательская работа   «Топонимы д. Никифор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 Доронин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а Мария, Камратов Михаил    Постнова Анна ,Асланов Гисмэт,   Теплов Рома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и  в районном конкурсе бизнес-проектов с экономическим проектом «Кладовая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Ашмарина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а Мария, Камратов Михаил       Постнова Анна, Асланов Гисмэт , Теплов Рома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место за проект «Содружество» в конкурсе проектов школьников в рамках реализации проекта «Обучение через предприниматель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Ашмарина Г.С.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Алё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 областной научно-практической конференции учащихся – участников туристско-краеведческого движения пензенских школьников «Земля р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Ашмарина Г.С., учитель литературы и русского языка Доронин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 Илья                              Букарёв Сергей                Саулова Ангелина       Аракчеев Роман         Макрашин Серг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doub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I I  место в финале областного этапа Всероссийской акции «Я – гражданин России». Социальный проект «Родник – источник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Ашмарина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н Иль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  научно-практической конференции «Старт в науку». Научно-исследовательская работа     «Влияние на пчёл связи и ЛЭ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ки Благ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а Ма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ца научно-практической конференции «Старт в науку». Научно-исследовательская работа «Жемчужина Иссин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Ашмарина Г.С.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стина Кристи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Cs/>
                <w:sz w:val="24"/>
                <w:szCs w:val="24"/>
              </w:rPr>
              <w:t>Диплом участника I Всероссийского кон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ворческих 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я малая Родина»  и Благодарственное письм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Ашмарина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 Гисмэ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 в Международном  конкурсе сочинений «Лицо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 Аслан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н Ил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плом участника  в Международном  конкурсе сочинений «Лицо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 Еркова Т.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напра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гражданско–патриотического воспитания решаются через реализацию программы «Гражданско –патриотическое  воспитание», целью которой является развитие гражданственности, патриотизма, как важнейших духовно-нравственных и социальных ценностей. Центром воспитательной гражданско-патриотической работы по-прежнему остается школьный музей, где проводится большая исследовательская работа, созданы поисковые группы. В течение года проводились мероприятия, посвящённые  Дням воинской Славы:  Контрнаступление под Москвой, Победа в Сталинградской битве, Снятие блокады Ленинграда, День Победы, 70-летие начала Великой Отечественной войны и д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ею дубков посадили учащиеся и учителя  накануне Дня Победы на территории памятника воинам-землякам. Школьники постоянно следят за порядком  на памятнике, сажают цветы, ухаживают за раст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народного единства учителя, учащиеся и родители провели праздничный обед.  Вниманию собравшихся была предложена презентация, позволившая перенестись во времена Минина и Пожарского, узнать о событиях того времени и борьбе русского народа против польских захватч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направление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удожественно-эсте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проведение конкурсов, смотров, интеллектуальных игр, проведение культурно-массовых мероприятий, организацию взаимодействия с системой дополнительного образования, организацию школьных концертов, целью которого является  развитие творческого потенциала учащихся и выявление одарённых детей, создание условий для творческого ро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Танцующая школа» в школе под руководством учителя начальных классов Гуськовой И.В. организованы старшая и младшая танцевальные группы, которые успешно представили школу на районном конкурсе в День танца и были отмечены грамотой в номинации «Исполнительное мастерст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от Иссинской детской музыкальной школы действует музыкальный класс, руководителем которого является преподаватель музыки Николаева Е.А. Под её руководством дети учатся  играть на музыкальных инструментах, разучивают ноты, организуют концер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февраля на традиционном конкурсе исполнителей гражданско-патриотической песни «Февральский ветер» нашу школу представляли четверо участников, трое из которых стали призё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участвовали в различных творческих конкурсах.: районном конкурсе детского рисунка «Наш дом – Земля», областном конкурсе рисунков, посвящённом Олимпиаде и др.       Саулова Ангелина и Доронина Алёна участвовали в Международном детском творческом онлайн-конкурсе «Пасха Православная», за что  награждены сертификатом участника.   </w:t>
      </w:r>
    </w:p>
    <w:p>
      <w:pPr>
        <w:pStyle w:val="TextBodyIndent"/>
        <w:spacing w:before="0" w:after="0"/>
        <w:ind w:left="283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 направление</w:t>
      </w:r>
    </w:p>
    <w:p>
      <w:pPr>
        <w:pStyle w:val="TextBodyIndent"/>
        <w:spacing w:before="0" w:after="0"/>
        <w:ind w:left="283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по сохранению и укреплению здоровья учащихся в школе ведется на основе следующих принципов здоровьесберегающих технологий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о-половых особенносте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состояния здоровья ученика и его индивидуальных психофизических особенностей при выборе форм, методов  и средств обучени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здоровьесберегающих технологий для сохранения работоспособности и расширения функциональных возможностей организма учащихся.</w:t>
      </w:r>
    </w:p>
    <w:p>
      <w:pPr>
        <w:pStyle w:val="TextBody"/>
        <w:spacing w:before="280" w:after="0"/>
        <w:ind w:firstLine="900"/>
        <w:jc w:val="both"/>
        <w:rPr/>
      </w:pPr>
      <w:r>
        <w:rPr/>
        <w:t>Выполняя программу «Здоровье», мы решаем задачу сохранения  здоровья наших детей, в результате чего сокращаются пропуски учебных занятий по болезни.</w:t>
      </w:r>
    </w:p>
    <w:p>
      <w:pPr>
        <w:pStyle w:val="TextBody"/>
        <w:spacing w:before="280" w:after="0"/>
        <w:ind w:firstLine="900"/>
        <w:jc w:val="both"/>
        <w:rPr/>
      </w:pPr>
      <w:r>
        <w:rPr/>
        <w:t xml:space="preserve">Для предупреждения переутомления учащихся на уроках проводятся динамические паузы, физминутки. Наибольшая учебная нагрузка приходится на вторник и четверг, наименьшая на среду и субботу. Расписание уроков сбалансировано с точки зрения предметов, обеспечивающих смену характера деятельности учащихс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ое утомление снимается в период правильно организованной перемены, гимнастики до уроков, организованных подвижных игр на переменах, прогулках на свежем воздухе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информированы о состоянии здоровья  учащихся и используют эту информацию при организации индивидуальной дифференцированной работы с детьми. В период реабилитации после перенесенных заболеваний для детей выбирается щадящий учебный режим.</w:t>
      </w:r>
    </w:p>
    <w:p>
      <w:pPr>
        <w:pStyle w:val="Normal"/>
        <w:rPr/>
      </w:pPr>
      <w:r>
        <w:rPr/>
        <w:t>Состояние здоровья учащихся МОУ СОШ с. Знаменская Пестровка в %</w:t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09"/>
        <w:gridCol w:w="1310"/>
        <w:gridCol w:w="873"/>
        <w:gridCol w:w="873"/>
        <w:gridCol w:w="873"/>
        <w:gridCol w:w="873"/>
        <w:gridCol w:w="873"/>
        <w:gridCol w:w="872"/>
        <w:gridCol w:w="89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0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0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06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07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08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1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доров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6,3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9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8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клонения в зр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рушение осан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ронич. заболе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заболе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руппа здоров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2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6,3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6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6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4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2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Ι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8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4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2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4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ΙΙ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Ι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,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изкультурная груп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4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0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5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2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пец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%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,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целостная система физкультурно-оздоровительной работы, сложившаяся в школе, даёт хорошие результаты в улучшении некоторых показателях состояния здоровья учащихся.</w:t>
      </w:r>
    </w:p>
    <w:p>
      <w:pPr>
        <w:pStyle w:val="Normal"/>
        <w:shd w:fill="FFFFFF" w:val="clear"/>
        <w:tabs>
          <w:tab w:val="clear" w:pos="708"/>
          <w:tab w:val="right" w:pos="11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вогу вызывает отрицательная динамика нарушения осанки обучающихся.  Однако специалисты объясняют это злоупотреблением учащихся временем, проводимым за компьютером (учебная работа, компьютерные и видеоигры). Т.о. здоровьесберегающее просвещение должно быть усилено именно в этом направлении и станет одной из важных задач  работы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школе проводятся Дни здоровья,  спортивные праздники. Для предотвращения различных инфекционных заболеваний в нашей школе планово проводится вакцинация учащихся 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уделяется </w:t>
      </w:r>
      <w:r>
        <w:rPr>
          <w:rFonts w:cs="Times New Roman" w:ascii="Times New Roman" w:hAnsi="Times New Roman"/>
        </w:rPr>
        <w:t>спортивно-оздоровительной работе. В течение учебного года в школе проводятся соревнования по лёгкой атлетике, теннису, мини-футболу, волейболу, русской лапте, старты надежд. Постоянно учащиеся школы становятся призёрами районных соревнований, участниками сборной на зональных соревн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и экологическое на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данном направлении имеет профориентационная работа. В этих целях мы проделали следующую работу: оформили уголки и папку по профориентации. В школе имеется пришкольный участок (0,25 га), где  выращиваются овощи для школьной столовой и для продажи (чеснок, капуст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Обучение через предпринимательство» на 7 сотках выращиваем лекарственные растения –календулу с последующей  реализацией через ООО «НПП «Апекс» р.п. Луни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ребята с 14-летнего возраста трудоустраиваются через Центр занятости населения, приобретая при этом трудовые навыки и получая за это зарплату. Совместно с учителями и родителями ребята сами ремонтируют помещения классов, содержат  в чистоте обширную территорию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беседы, в том числе совместно с родителями и детьми, о наиболее эффективных формах деятельности детей у себя дома. Начиная с 7 класса, проводим беседы о трудовом законодательстве, об охране труда, о культуре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дети получают на уроках географии, биологии, химии. Ко Дню птиц ребята с родителями изготовили скворечники и развесили по деревьям вокруг школы. Также к данному мероприятию был оформлен стенд «Птицы – наши друзья», подготовлен и проведён КВН, показаны интересные познавательные презен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исполнилось 25 лет со дня катастрофы на Чернобыльской АЭС. Этой прискорбной дате было посвящено мероприятие, подготовленное учащимися и учителями Борисовой А.К. и Благовой Е.С.: беседа с показом презентации «Что такое радиация» и «Влияние радиации на живые организмы и на здоровье человека»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0 – 2011 учебном году в школе работали 10 объединений по разным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: секции по волейболу, теннису, объединения «Белая ладья» и общего физического развития «Знаю, умею, научу»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ое : «Юный краевед», «Исток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ое  «Меткий стрело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-прикладного искусства  «Нить Ариад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объединение «Юный журналис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 занято 100%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секции посещают 70% учащихся. Результатом работы являются достижения на районных и зональных соревнова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ведётся по краеведению. Поисковые группы не только собирают материал для музея, но и проводят исследовательскую работу по истории села, собирают материал о знаменитых земляках. Со своими исследованиями выходят на районные и областные конференции, где  занимают призовые места. Выпускают свой краеведческий  журнал «Истоки». Посещают объединение 39%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русского языка и литературы  Доронькиной Л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журналисты издают ежемесячное издание «Наша школьная страна», где отражают все события школьной жизни. Объединение разновозраст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Асланова Л.А.со своими подопечными занимаются плетением из бисера, вязанием, изготовлением поделок из различных материалов. Их изделия часто можно видеть на школьных и районных выставк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положительная практика работы с родителями,  для которой используются различные фор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е родительские собр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школьные родительские собрания, с приглашением специалис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е праздники, походы,  спортивные соревнования и конкурс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тандартные родительские собрания (конференции пап, задушевные разговоры с бабушками и дедушкам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консуль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общественность, Совет пап и Совет бабушек принимают активное участие в жизни школы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самоуправления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sz w:val="24"/>
          <w:szCs w:val="24"/>
          <w:lang w:val="en"/>
        </w:rPr>
        <w:t>      </w:t>
      </w:r>
      <w:r>
        <w:rPr>
          <w:b w:val="false"/>
          <w:sz w:val="24"/>
          <w:szCs w:val="24"/>
        </w:rPr>
        <w:t xml:space="preserve">В начале учебного года был сформирован Совет старшеклассников, в который вошли учащиеся 8 – 11 классов. Ежемесячно проводились  заседания, на которых учащиеся обсуждали подготовку и проводили анализ общешкольных и районных мероприятий. Заседания Актива оформлялись протоколом и их решения были обязательны для всей школы. Контроль за исполнением принятых решений был возложен на представителей актива. </w:t>
      </w:r>
      <w:r>
        <w:rPr>
          <w:b w:val="false"/>
          <w:sz w:val="24"/>
          <w:szCs w:val="24"/>
          <w:lang w:val="en"/>
        </w:rPr>
        <w:t> </w:t>
      </w:r>
      <w:r>
        <w:rPr>
          <w:b w:val="false"/>
          <w:sz w:val="24"/>
          <w:szCs w:val="24"/>
        </w:rPr>
        <w:t xml:space="preserve">Группа «Досуг» готовила развлекательные программы для школьных вечеров. Спортивный сектор отвечал за  проведение школьных соревнований по теннису, волейболу,  мини-футболу и др. Совет старшеклассников подготовил и провел День самоуправления, где попробовали себя в роли администрации и учителейобучающиеся 10-11 классов.  </w:t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аким образом, существование Совета старшеклассников и его успешное функционирование доказали необходимость данного школьного органа, являющегося первым шагом на пути к школьному самоуправлению. Необходимо продолжить и расширить работу в этом направлении, учитывая интересы и способности школ</w:t>
      </w:r>
      <w:r>
        <w:rPr>
          <w:b w:val="false"/>
        </w:rPr>
        <w:t>ьников в вопросах самоупра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осуществляется по шестидневной неделе (2-11 классы), по пятидневной неделе – 1-й класс. Учебный год в школе начинается 1 сентября. Продолжительность урока 40 минут. Продолжительность учебного года для учащихся первого класса - 33 недели, для учащихся 2-11 классов - 34 недели. Продолжительность каникул в течение учебного года составляет не менее 30 календарных дней. Для обучающихся в первом классе есть дополнительные недельные каникулы в феврале. Занятия проходят строго по расписанию, точно соответствующему учебному плану и гигиеническим требованиям. В расписании предусмотрена перемена не менее 20 минут для питания учащихся в столов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с. Знаменская Пестровка располагается в типовом здании. Материально-техническая база  соответствует современным требованиям: имеются 11 оборудованных учебных кабинетов, комбинированная мастерская, библиотека, 1 компьютерный класс,  спортивный зал, школьный музей, столовая.</w:t>
      </w:r>
    </w:p>
    <w:p>
      <w:pPr>
        <w:pStyle w:val="Normal"/>
        <w:keepNext w:val="true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/>
        <w:t>Характеристика здания</w:t>
      </w:r>
    </w:p>
    <w:tbl>
      <w:tblPr>
        <w:tblW w:w="103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8"/>
        <w:gridCol w:w="1553"/>
        <w:gridCol w:w="1290"/>
        <w:gridCol w:w="1466"/>
        <w:gridCol w:w="1303"/>
        <w:gridCol w:w="1530"/>
      </w:tblGrid>
      <w:tr>
        <w:trPr>
          <w:trHeight w:val="911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троения (типовое, нетиповое, приспособленное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ладени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кап.ремонта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мощность</w:t>
            </w:r>
          </w:p>
        </w:tc>
      </w:tr>
      <w:tr>
        <w:trPr>
          <w:trHeight w:val="61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у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уч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физкультурой и спортом на свежем воздухе на территории школы оборудована футбольная, волейбольная и спортивная площадки.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школы открыт для всех желающих. Здесь  занимаются не только дети, но и взрослое насел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ую роль в укреплении здоровья учащихся играет организация горячего питания. В школе имеется своя столовая, где получают обеды 100% учащихся. Питание осуществляется за счет средств родителей в расчёте 250 рублей на одного ребёнка в меся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осуществляется персоналом Знамено-Пёстровской участковой больницей. Медицинская сестра постоянно проводит осмотр детей,осуществляет диагностику состояния здоровья учащихся, оказывает помощь учителям  по формированию специальных медицинских групп по видам заболеваний, принимает активное участие в проведении классных часов, родительских собр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медицинские профилактические осмотры дети проходят в центральной районной больнице у врачей-специалистов, заключения которых своевременно доводятся медицинской сестрой до  сведения родителей. Данные медицинских осмотров заносятся в классный журнал, доводятся до  каждого классного руководителя. Полученные параметры здоровья учащихся являются основой для организации педагогическ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установлена  противопожарная сигнализация.. В кабинетах и коридорах имеются огнетушители. Установлена сигнализация - «тревожная кнопка». Здание школы и прилегающую к нему территорию охраняет сторожевая охрана. Выполняются требования по противопожарной безопасности, разработаны меры по противодействию террориз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действует программа «Школьный автобус». 21% обучающихся, проживающих в селах Никифоровка, Бутурлино, Приволье,  подвозятся автобусом. За безопасностью детей во время подвоза следит специально назначенный учи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93% учащихся было охвачено организованным отдыхом летом 2011 года.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% учащихся  отдыхали в пришкольном оздоровительном лагере»Алые парус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% уч-ся  были трудоустроены от ЦЗ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87% учащихся работали в ученической бригаде на практи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 были заняты на оздоровительной площа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дровое обеспечение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Школа укомплектована кадрами  полность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едагогических работников на конец учебного года – 16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ректор -1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-13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-1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педагогических работников.</w:t>
      </w:r>
    </w:p>
    <w:tbl>
      <w:tblPr>
        <w:tblW w:w="982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2806"/>
        <w:gridCol w:w="277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педагогическо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(в том числе педагогическ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и докторов на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 /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работник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Уровень квалификации педагогических работников.</w:t>
      </w:r>
    </w:p>
    <w:tbl>
      <w:tblPr>
        <w:tblW w:w="957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238"/>
        <w:gridCol w:w="1134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-ная катего-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-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ва-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квалиф. катего-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е нагр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/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Ои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О Пензен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работн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1%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ому составу педагогический коллектив таков: 5 пенсионеров, самому молодому учителю 37 лет.  Коллектив школы стареет с каждым годом, молодых специалистов в школе нет уже дав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педагогов, прошедших курсы повышения квалификации за последние 5 лет - 100% от общего числа.</w:t>
      </w:r>
    </w:p>
    <w:p>
      <w:pPr>
        <w:pStyle w:val="Heading"/>
        <w:ind w:firstLine="360"/>
        <w:jc w:val="left"/>
        <w:rPr/>
      </w:pPr>
      <w:r>
        <w:rPr>
          <w:bCs/>
          <w:sz w:val="24"/>
        </w:rPr>
        <w:t>В 2010-2011 учебном году педагоги продолжали повышать свой профессиональный уровень, посещая курсы при Пензенском институте развития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ов позволяет являться постоянными участниками конкурсов на соискание грантовой поддержки. В 2009-2010 учебном году учитель истории и обществознания Ашмарина Г.С. стала победителем конкурса «Педагогический Олимп» и получила грант . В этом учебном году двое учителей участвовали в Конкурсе лучших учителей общеобразовательных учреждений и конкурсе «Педагогический Олимп»</w:t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У работает по базисному учебному плану, составленному с учетом возможностей школы и социальным заказом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ными направлениями деятельности школы в 2010-11 учебном году считалос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реализации в школе приоритетного национального проекта «Образование»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получения образования всеми детьми, развитие доступности образовательных ресурсов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контроля за качеством обучения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готовка выпускников основной школы к сдаче ГИ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выпускников к успешной сдаче ЕГЭ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выпускников к осознанному выбору професси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ация внедрения в образовательный процесс новых здоровьесберегающих технологи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ация деятельности школы по укреплению и поддержки семьи, по профилактике социального сиротства, беспризорности, правонарушений совершеннолетних, поддержка детей из неблагополучных семе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е участие общественности в управлении школо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льнейшее совершенствование системы повышения квалификации и переподготовки педагогических работников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осуществляется по программам, развивающим творческие способности обучающихся, способствующим расширенному и углубленному изучению предметов, обеспечивающим вариативность и личностно-ориентированный характер образования, что дает позитивную динамику роста качества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2010-2011 учебного года показали следующее: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9"/>
        <w:gridCol w:w="1489"/>
        <w:gridCol w:w="1490"/>
        <w:gridCol w:w="1490"/>
        <w:gridCol w:w="149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 к концу учебного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чили на «4» и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чили с одной 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чили с двумя «3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-4 классы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5-9 классы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0-11 классы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школе: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Cs w:val="20"/>
        </w:rPr>
        <w:t>О качестве работы различных ступеней обучения можно судить по таким данным</w:t>
      </w:r>
      <w:bookmarkStart w:id="0" w:name="table97"/>
      <w:bookmarkEnd w:id="0"/>
      <w:r>
        <w:rPr>
          <w:szCs w:val="20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8"/>
        <w:gridCol w:w="1035"/>
        <w:gridCol w:w="1013"/>
        <w:gridCol w:w="1053"/>
        <w:gridCol w:w="1013"/>
        <w:gridCol w:w="1330"/>
        <w:gridCol w:w="1340"/>
        <w:gridCol w:w="893"/>
        <w:gridCol w:w="893"/>
      </w:tblGrid>
      <w:tr>
        <w:trPr/>
        <w:tc>
          <w:tcPr>
            <w:tcW w:w="10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уемых учащихся</w:t>
            </w:r>
          </w:p>
        </w:tc>
        <w:tc>
          <w:tcPr>
            <w:tcW w:w="20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6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на «4» и «5»</w:t>
            </w:r>
          </w:p>
        </w:tc>
        <w:tc>
          <w:tcPr>
            <w:tcW w:w="17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09-2010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10-2011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09-2010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10-2011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09-2010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10-2011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09-2010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 – 4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32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5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5 – 9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34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36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 – 11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55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65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Итого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48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40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42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ащиеся школы принимают активное участие в школьной и районной предметной олимпиаде школьников, а также защищают честь района на областном уровне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/>
        <w:t>Вот уже второй год все наши девятиклассники участвуют в эксперименте по проведению ГИА по двум предметам: русскому языку и математике.</w:t>
      </w:r>
      <w:r>
        <w:rPr>
          <w:sz w:val="28"/>
          <w:szCs w:val="28"/>
        </w:rPr>
        <w:t xml:space="preserve">   </w:t>
      </w:r>
      <w:r>
        <w:rPr/>
        <w:t>Все они успешно выдержали это испытание , результаты можно увидеть в таблице</w:t>
      </w:r>
    </w:p>
    <w:p>
      <w:pPr>
        <w:pStyle w:val="Standard"/>
        <w:rPr/>
      </w:pPr>
      <w:r>
        <w:rPr/>
      </w:r>
    </w:p>
    <w:tbl>
      <w:tblPr>
        <w:tblW w:w="8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9"/>
        <w:gridCol w:w="1440"/>
        <w:gridCol w:w="2880"/>
        <w:gridCol w:w="1080"/>
        <w:gridCol w:w="11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ло-во уч-ся в классе</w:t>
            </w:r>
          </w:p>
          <w:p>
            <w:pPr>
              <w:pStyle w:val="Standard"/>
              <w:rPr/>
            </w:pPr>
            <w:r>
              <w:rPr/>
              <w:t>/кол-во уч-ся, сдававш. предм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едняя оце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 из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 из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 из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 из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0-20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кзамены за курс средней школы в режиме единого государственного экзамена выдержали все 5 выпускников. С каждым годом подготовка к ЕГЭ в школе становится лучше. Об этом говорят результаты экзаменов, средний балл по предметам возрастает.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99"/>
        <w:gridCol w:w="1254"/>
        <w:gridCol w:w="1275"/>
        <w:gridCol w:w="1551"/>
        <w:gridCol w:w="140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-во уч-ся в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ол-во уч-ся, сдававш. предм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дававших  ЕГЭ от общего кол-ва об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кол-во баллов, установленное Рособрнадзор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Трудоустройство учащихся выпускных класс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8"/>
        <w:gridCol w:w="1026"/>
        <w:gridCol w:w="232"/>
        <w:gridCol w:w="994"/>
        <w:gridCol w:w="1023"/>
        <w:gridCol w:w="75"/>
        <w:gridCol w:w="1162"/>
        <w:gridCol w:w="1976"/>
      </w:tblGrid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учитьс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10 кл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С Суз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П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2009/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7/100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5/100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.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учитьс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Вуз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С Суз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П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Раб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Не труд.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2009/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1/50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1/5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3/60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1/2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280" w:after="0"/>
              <w:jc w:val="center"/>
              <w:rPr/>
            </w:pPr>
            <w:r>
              <w:rPr/>
              <w:t>1(выходит замуж)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правонару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учебного года решалась </w:t>
      </w:r>
      <w:r>
        <w:rPr>
          <w:rFonts w:cs="Times New Roman" w:ascii="Times New Roman" w:hAnsi="Times New Roman"/>
          <w:i/>
          <w:sz w:val="24"/>
          <w:szCs w:val="24"/>
        </w:rPr>
        <w:t>задача формирования правосознания</w:t>
      </w:r>
      <w:r>
        <w:rPr>
          <w:rFonts w:cs="Times New Roman" w:ascii="Times New Roman" w:hAnsi="Times New Roman"/>
          <w:sz w:val="24"/>
          <w:szCs w:val="24"/>
        </w:rPr>
        <w:t>, воспитания уважительного отношения к  нормам общественной жизни, проводилась профилактическая работа по предупреждению правонарушений, сохранению своего здоровья.   Большая работа проводится по профилактике курения, алкоголизма, наркомании: лекции, беседы, показ презентаций.  Учащиеся средних и старших классов побывали на Интернет-уроке «Нет – наркотикам». Этот урок проходил в рамках Всероссийской акции, проводимой Министерством образования и науки России. Подростки внимательно посмотрели фильм о том, к каким последствиям приводит даже разовое употребление наркотиков. Многие с возмущением высказались в адрес распространителей наркотиков, которых, по их мнению, надо строже наказы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и учителя-предметники стараются вовлекать детей «группы риска» в работу объединений по интересам, спортивные секции.  Большая роль в решении поставленной задачи отводится  инспектору по охране прав детства Ашмариной Г.С.,  которая по своему профессиональному назначению стремится предотвратить проблему, своевременно выявить и устранить причины, порождающие её, обеспечить профилактику различного рода негативных явлений, отклонений в поведении личности.      Вся деятельность школы была направлена на продолжение работы по теме «Ребёнок – Семья – Школа». За прошедший учебный год инспектор по охране прав детства  посетила 12 семей (некоторые неоднократно), приглашала для беседы родителей 9 учащихся. На начало учебного года на внутришкольном  учёте стояло 2 учащихся из неблагополучных семей.  В сентябре и ноябре 2011 года поставлены на внутришкольный учёт ещё 2 вновь прибывших учащихся. Причина постановки на учёт – неблагополучие семьи.   На протяжении многих лет в школе нет учащихся стоящих на учёте в ПДН. На учёте в  ДЕСОП стоит 1 уча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нансовое обеспеч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(бюджетные, внебюджетные)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е финансирование – расходуется на зарплату учителей и работников школы, освещение и отопление помещений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ое ( родительские деньги) расходуется на питание .</w:t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та расходов средств бюджета на 2011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МОУ Сош с. Знаменская Пестров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853"/>
        <w:gridCol w:w="1757"/>
        <w:gridCol w:w="1027"/>
        <w:gridCol w:w="1027"/>
        <w:gridCol w:w="1037"/>
        <w:gridCol w:w="963"/>
      </w:tblGrid>
      <w:tr>
        <w:trPr>
          <w:trHeight w:val="518" w:hRule="atLeast"/>
        </w:trPr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сходов сред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5" w:right="-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3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5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0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6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5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700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и начисления на ОТ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53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09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6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57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7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99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3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98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27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100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ы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.задолж. По командир.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4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6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2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600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ие услуг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68433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9099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158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15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4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а оплату услуг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.задолж. За услуги связ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577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97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64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66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221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отоплен</w:t>
            </w:r>
            <w:r>
              <w:rPr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628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81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70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оэнерг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89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69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2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водоснабже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0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1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по договору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9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6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4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по социальной помощ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упление нефинансовых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5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8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67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. </w:t>
            </w:r>
            <w:r>
              <w:rPr>
                <w:color w:val="000000"/>
              </w:rPr>
              <w:t>ср-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5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8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67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х запас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.питани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2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ГС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8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16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36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93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4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9300</w:t>
            </w:r>
          </w:p>
        </w:tc>
      </w:tr>
    </w:tbl>
    <w:p>
      <w:pPr>
        <w:pStyle w:val="Normal"/>
        <w:shd w:fill="FFFFFF" w:val="clear"/>
        <w:autoSpaceDE w:val="false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густе 2011 г. начинется  строительство новой модульной котельной, на  которую выделяется 1500000 рублей, что позволит экономить газ и электрическую энергию.</w:t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та доходов и расходов внебюджетных средств на 2011 год по МОУ МЛ р.п. Исса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989"/>
        <w:gridCol w:w="1031"/>
        <w:gridCol w:w="976"/>
        <w:gridCol w:w="1009"/>
        <w:gridCol w:w="1046"/>
        <w:gridCol w:w="1008"/>
      </w:tblGrid>
      <w:tr>
        <w:trPr>
          <w:trHeight w:val="49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сходов средств бюдже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</w:tr>
      <w:tr>
        <w:trPr>
          <w:trHeight w:val="45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</w:t>
            </w:r>
            <w:r>
              <w:rPr>
                <w:color w:val="000000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430399050050000 18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60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60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</w:tc>
      </w:tr>
      <w:tr>
        <w:trPr>
          <w:trHeight w:val="214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нефинансовых активов Увеличение стоимости материальных запасов 974 07 02 4219901 990 3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обретение продуктов питани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 3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1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8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</w:tc>
      </w:tr>
      <w:tr>
        <w:trPr>
          <w:trHeight w:val="912" w:hRule="atLeast"/>
        </w:trPr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сходов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14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86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</w:rPr>
        <w:t>Платные услуги ОУ не оказывает..</w:t>
      </w:r>
    </w:p>
    <w:p>
      <w:pPr>
        <w:pStyle w:val="Normal"/>
        <w:spacing w:lineRule="auto" w:line="240" w:before="280" w:after="280"/>
        <w:ind w:left="54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сохраняющиеся проблемы школ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острой проблемой школы является маленькая наполняемость классов. Отсутствие предприятий и рабочих мест приводит к тому, что молодые люди уезжают из се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ая оснащенность кабинетов учебным специализированным оборудова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 ремонт кровли, замена оконных рам.</w:t>
      </w:r>
    </w:p>
    <w:p>
      <w:pPr>
        <w:pStyle w:val="Normal"/>
        <w:spacing w:lineRule="auto" w:line="240" w:before="280" w:after="28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направления  развития  школ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ФГОС в начальной шко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повышения профессиональной компетенции учителей через семинары, курс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у родителей в получении детьми глубоких и прочных знаний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овышение методического мастерства учителей и качества знаний, умений и навыков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оздания и работы базовой профильной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0"/>
    <w:qFormat/>
    <w:rPr>
      <w:rFonts w:ascii="Calibri;Century Gothic" w:hAnsi="Calibri;Century Gothic" w:eastAsia="Calibri;Century Gothic" w:cs="Times New Roman"/>
      <w:sz w:val="16"/>
      <w:szCs w:val="16"/>
    </w:rPr>
  </w:style>
  <w:style w:type="character" w:styleId="2">
    <w:name w:val=" Знак Знак2"/>
    <w:basedOn w:val="Style10"/>
    <w:qFormat/>
    <w:rPr>
      <w:rFonts w:ascii="Calibri;Century Gothic" w:hAnsi="Calibri;Century Gothic" w:eastAsia="Calibri;Century Gothic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андрей</dc:creator>
  <dc:description/>
  <cp:keywords/>
  <dc:language>en-US</dc:language>
  <cp:lastModifiedBy>школа1</cp:lastModifiedBy>
  <dcterms:modified xsi:type="dcterms:W3CDTF">2001-12-31T21:58:00Z</dcterms:modified>
  <cp:revision>6</cp:revision>
  <dc:subject/>
  <dc:title> Публичный отчёт</dc:title>
</cp:coreProperties>
</file>