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о Совете муниципального образовательного учреждения средней общеобразовательной школы с. Знаменская Пестровк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ституцией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венцией</w:t>
      </w:r>
      <w:r>
        <w:rPr>
          <w:rFonts w:cs="Arial" w:ascii="Arial" w:hAnsi="Arial"/>
          <w:color w:val="000000"/>
          <w:sz w:val="22"/>
          <w:szCs w:val="22"/>
        </w:rPr>
        <w:t xml:space="preserve"> ООН о правах ребен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б образовании"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типовым положением об образовательном учрежде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ставом образовательного учреждения и настоящим Положен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Задачи Совета 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Разработка плана развития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4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Функции Совета 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Совет образовательного учрежд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заслушивает отчеты о работе руководителя учреждения, его заместителей, других работников, вносит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Состав Совета 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Права и ответственность Совета 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Совет образовательного учреждения имеет следующие прав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3. Совет образовательного учреждения несет ответственность з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ыполнение плана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компетентность принимаемых реш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азвитие принципов самоуправления образовательного учрежд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прочение авторитетности образовательного учрежд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6. Делопроизводст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00:00Z</dcterms:created>
  <dc:creator>User</dc:creator>
  <dc:description/>
  <cp:keywords/>
  <dc:language>en-US</dc:language>
  <cp:lastModifiedBy>1</cp:lastModifiedBy>
  <cp:lastPrinted>2008-03-03T16:17:00Z</cp:lastPrinted>
  <dcterms:modified xsi:type="dcterms:W3CDTF">2008-03-04T00:18:00Z</dcterms:modified>
  <cp:revision>4</cp:revision>
  <dc:subject/>
  <dc:title>Примерное положение</dc:title>
</cp:coreProperties>
</file>