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Приняты педсоветом                                                    Утверждаю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9мая   2006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№ 8                                                            Директор школы   ________________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Доронькин А.С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авила поведения учащихс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ОУ СОШ с. Знаменская Пестровк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Дисциплина в школе поддерживается на основе уважения челове</w:t>
        <w:softHyphen/>
        <w:t>ческого достоинства учащихся, педагогов и других работников школы. Применение методов психического и физического насилия по отноше</w:t>
        <w:softHyphen/>
        <w:t>нию к окружающим не допуск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чащиеся  обязаны выполнять Устав школы, добросовестно учить</w:t>
        <w:softHyphen/>
        <w:t>ся, бережно относиться к  имуществу, уважать честь и достоинство дру</w:t>
        <w:softHyphen/>
        <w:t>гих учащихся и работников  школы и выполнять правила внутреннего распоряд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Соблюдать расписание занятий (уроков, факультативов, кружков), не опаздывать и не пропускать занятия без уважительной прич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Соблюдать чистоту в  школе и школьном двор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Беречь школьное здание, оборудование, имущест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Экономно расходовать электроэнергию и во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Бережно относиться к  результатам труда других людей и ока</w:t>
        <w:softHyphen/>
        <w:t>зывать посильную помощь в   уборке школьных помещений во время дежурства по классу, по шко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Соблюдать порядок и чистоту в столовой, раздевалке, туале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Принимать посильное участие в подготовке школы к новому учеб</w:t>
        <w:softHyphen/>
        <w:t>ному году (учащиеся 5-11 классов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Уделять должное внимание своему здоровью и здоровью окру</w:t>
        <w:softHyphen/>
        <w:t>жающ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</w:rPr>
      </w:pPr>
      <w:r>
        <w:rPr>
          <w:color w:val="000000"/>
        </w:rPr>
        <w:t>11. Принимать активное участие в  коллективных творческих делах класса и школы.</w:t>
      </w:r>
      <w:r>
        <w:rPr>
          <w:rFonts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 Соблюдать законы жизнедеятельности классного коллектива и школьного самоуправ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Ходить на занятия в школь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мся запрещаетс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риносить, передавать и использовать спиртные напитки, табачные изделия, наркотические и токсические веще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Использовать любые вещества, ведущие к взрывам и возгорания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именять физическую силу 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яснения отношений или вымога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4. Совершать любые действия, влекущие за собой опасность для окружающих, для собственной жизни и здоровья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потреблять грубые выражения по отношению к другим учащимся и ко всем работникам школы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нешний вид учащихс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Учащийся обязан являться в школу в школьной форме, обязан иметь и переобувать в школе сменную обувь. Уличная и сменная обувь должна быть чист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чащийся в школе должен быть аккуратно и не вызывающе при</w:t>
        <w:softHyphen/>
        <w:t>чесан, иметь чистый носовой платок, расчес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Учащийся должен следить за чистотой тела, рук, зубов, носа, не разрешается произносить бранные и нецензурные слова и выра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 торжественных случаях одежда учащихся должна соответство</w:t>
        <w:softHyphen/>
        <w:t>вать моменту: мальчики и юноши должны быть в светлых рубашках, темных костюмах, темных полуботинках, для юношей старше 14 лет обязателен галстук. Девочки и девушки должны быть в темных стро</w:t>
        <w:softHyphen/>
        <w:t>гого покроя костюмах и светлых блузках, яркие и вызывающего вида украшения и косметика запреще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На уроках физической культуры,  технологии, ОБЖ одежда и обувь учащихся должна быть специальной, приспособленной для за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 школе категорически запрещено кур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За нарушение правил поведения к обучающимся могут быть применимы мер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Уведомление роди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Вызов родителей в школ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Вызов на административное совещ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4. Вызов на педагогический со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5. Вызов на совет школы для принятия решения о пресечении вред</w:t>
        <w:softHyphen/>
        <w:t>ного для окружающих поведения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 нарушение п.1-2 классный руководитель применяет  к учащимся следующие меры воздейств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Уведомление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зов родителей в школу.</w:t>
      </w:r>
    </w:p>
    <w:p>
      <w:pPr>
        <w:pStyle w:val="Normal"/>
        <w:jc w:val="both"/>
        <w:rPr>
          <w:b/>
          <w:b/>
          <w:color w:val="000000"/>
          <w:vertAlign w:val="subscript"/>
        </w:rPr>
      </w:pPr>
      <w:r>
        <w:rPr>
          <w:b/>
          <w:i/>
          <w:iCs/>
          <w:color w:val="000000"/>
        </w:rPr>
        <w:t>За неоднократное нарушение п.4 учебная часть применяет к учащим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, Вызов на административное совещ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Вызов на педагогический совет.</w:t>
      </w:r>
      <w:r>
        <w:rPr>
          <w:rFonts w:ascii="Arial" w:hAnsi="Arial"/>
          <w:color w:val="000000"/>
        </w:rPr>
        <w:t xml:space="preserve">                                         </w:t>
      </w:r>
      <w:r>
        <w:rPr>
          <w:color w:val="000000"/>
        </w:rPr>
        <w:t>|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 нарушение п. 5 учащиеся вызываются в учебную часть для принят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реш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Уведомление родителей.</w:t>
      </w:r>
      <w:r>
        <w:rPr>
          <w:rFonts w:ascii="Arial" w:hAnsi="Arial"/>
          <w:color w:val="000000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Вызов родителей в школу.</w:t>
      </w:r>
      <w:r>
        <w:rPr>
          <w:rFonts w:ascii="Arial" w:hAnsi="Arial"/>
          <w:color w:val="000000"/>
        </w:rPr>
        <w:t xml:space="preserve">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Вызов на административное совещание.</w:t>
      </w:r>
      <w:r>
        <w:rPr>
          <w:rFonts w:ascii="Arial" w:hAnsi="Arial"/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4. Вызов на педагогический сов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. Вызов на совет школы для принятия решения о пресечении вредного для окружающих пове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учащимся на уроке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1. </w:t>
      </w:r>
      <w:r>
        <w:rPr>
          <w:color w:val="000000"/>
        </w:rPr>
        <w:t>Учащиеся после звонка должны немедленно занять свои места за учебными столами и приготовить все необходимое к уро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и входе учителя учащиеся вста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Опоздавшие ученики допускаются на урок с разрешения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. Учитель начинает урок только при наличии всего необходимого для нормальной учебной работы - мел, чистая доска, тряпка тщательно вымыта и отжата. Класс должен быть чисто убран и проветрен. Дежур</w:t>
        <w:softHyphen/>
        <w:t>ные по  классу обеспечивают такую готовность учебного помещения к каждому уро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На учебном столе у учащегося не должно быть ничего лишнего. Перечень необходимого на каждом уроке и в определенные моменты урока (например, на самостоятельной работе) определяется учител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При вызове для ответа учащийся должен встать и выйти к доске. Дневник он обязан передать учителю для выставления оценки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В некоторых случаях возможен ответ ученика с места, как стоя, так и сидя. Порядок ответа с места определяется учител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Учащиеся, желающие отвечать или спросить что-либо у учителя, обязаны поднять руку. Каким-либо другим способом пытаться обратить на себя  внимание учителя нельз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. Отвечая, учащийся стоит у доски лицом к классу или при ответе с места лицом к учителю. Отвечая, учащийся говорит громко, внятно, не спеша. Пишет на доске аккуратно, разборчиво. При ответе с использованием плаката, карты, схемы и т. п. стоит вполоборота к классу, показывает указкой то, что необходимо, правой или левой рукой, в зависимости от расположения наглядного матери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Во время урока, сидя за учебным столом, учащийся обязан следить за осанкой, постановкой ног, наклоном головы. Учащийся обязан выполнять распоряжения учителя относительно правильной осан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1. Учащиеся по окончании урока встают и после разрешения учителя </w:t>
      </w:r>
      <w:r>
        <w:rPr>
          <w:smallCaps/>
          <w:color w:val="000000"/>
        </w:rPr>
        <w:t xml:space="preserve"> с</w:t>
      </w:r>
      <w:r>
        <w:rPr>
          <w:color w:val="000000"/>
        </w:rPr>
        <w:t>покойно выходят из клас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Подсказки и списывание на уроках категорически воспрещ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color w:val="000000"/>
        </w:rPr>
        <w:t xml:space="preserve">13.  </w:t>
      </w:r>
      <w:r>
        <w:rPr>
          <w:b/>
          <w:i/>
          <w:iCs/>
          <w:color w:val="000000"/>
        </w:rPr>
        <w:t>За  нарушение п. п. 1—5, 7-11, 14 классный руководитель применяет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ледующие меры воз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1. </w:t>
      </w:r>
      <w:r>
        <w:rPr>
          <w:color w:val="000000"/>
        </w:rPr>
        <w:t xml:space="preserve">Уведомление родител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Вызов родителей в школ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За неоднократное нарушение п. п. 6,12,13 учебная часть применяет</w:t>
      </w:r>
      <w:r>
        <w:rPr>
          <w:rFonts w:cs="Arial" w:ascii="Arial" w:hAnsi="Arial"/>
          <w:b/>
        </w:rPr>
        <w:t xml:space="preserve"> </w:t>
      </w:r>
      <w:r>
        <w:rPr>
          <w:b/>
          <w:i/>
          <w:iCs/>
          <w:color w:val="000000"/>
        </w:rPr>
        <w:t>к учащим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Вызов на административное совещ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зов на педагогический со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чащимся по содержанию учебных принадлежностей, соблюдению культуры учебного труда: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Учебники и книги должны быть аккуратно оберну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Тетради учащегося должны быть чистыми, опрятными, хорошо подписанными, с пол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исьменные принадлежности у ученика должны быть следующие: ручка, хорошо очинённый карандаш, необходимые приборы для выпол</w:t>
        <w:softHyphen/>
        <w:t>нения заданий по геометрии, черч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Требуется обязательное соблюдение графического режима (во всех тетрадях должны быть отведены поля, любое выполнение работы начинается с записи числа, перед каждой письменной работой необхо</w:t>
        <w:softHyphen/>
        <w:t>димо делать пропуск строчки, если страница не новая и т. д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Учащийся обязан иметь все необходимые учебные принадлеж</w:t>
        <w:softHyphen/>
        <w:t>ности на каждом уроке, забывать или по каким-либо другим причинам не приносить необходимые на уроке принадлежности - учебник, книгу, ручку и т. п. (п. 3) - запрещ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Дневники учащихся должны быть в обложке. Дневник заполняется учащимся в соответствии с инструкцией, проверяется классным руководителем еженедельно, подписывается родителями. Дневник предоставляется учащимися по первому требованию любого работника школы.   Н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решается вырывать листы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  <w:szCs w:val="27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i/>
      <w:iCs/>
      <w:color w:val="000000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6:00Z</dcterms:created>
  <dc:creator>Администратор</dc:creator>
  <dc:description/>
  <cp:keywords/>
  <dc:language>en-US</dc:language>
  <cp:lastModifiedBy>User</cp:lastModifiedBy>
  <cp:lastPrinted>2012-10-19T13:00:00Z</cp:lastPrinted>
  <dcterms:modified xsi:type="dcterms:W3CDTF">2012-11-07T10:12:00Z</dcterms:modified>
  <cp:revision>10</cp:revision>
  <dc:subject/>
  <dc:title>/II</dc:title>
</cp:coreProperties>
</file>