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«Года родительского всеобуч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ОУ СОШ с.Знаменская Пёстровка в 3,4 четвер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1/12 учебного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4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7"/>
        <w:gridCol w:w="1473"/>
        <w:gridCol w:w="2210"/>
        <w:gridCol w:w="2504"/>
        <w:gridCol w:w="2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показ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одительского всеобуча на 3,4 четверти 2011/2012 учебный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2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И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единой стратегии, принципов и направлений родительского всеобуч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Семейный кодекс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а Г.С., Гуськова И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й культуры и грамотности род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я на школьном сай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тельский университет» -ежемесячные занятия в форме лекций, семинаров, тренингов, деловых и ролевых иг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2 – май 2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И.В.</w:t>
            </w:r>
          </w:p>
          <w:p>
            <w:pPr>
              <w:pStyle w:val="Normal"/>
              <w:rPr/>
            </w:pPr>
            <w:r>
              <w:rPr/>
              <w:t>Ванина Т.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сведомлённости родителей, формирование позиции ответственного родительства, формирование у родителей культуры взаимоотношения с деть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хват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декада «Рабочий – профессия 21 век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И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ированности учащихся и  родителей о востребованных професси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родителей будущих выпускников шко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а школьном сайте странички «Родительский всеобуч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И.В.</w:t>
            </w:r>
          </w:p>
          <w:p>
            <w:pPr>
              <w:pStyle w:val="Normal"/>
              <w:rPr/>
            </w:pPr>
            <w:r>
              <w:rPr/>
              <w:t>Благова Е.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форм и технологий в работе с родителями, организация системы обратной связи и интерактивного взаимодействия родителей с педагогам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От традиции семьи к традиции страны» (сбор материалов по сохранению семейных реликвий и традици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Гуськова И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ценностей семьи, формирование у родителей активной позиции в деле воспитания подрастающего поко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 на школьную выст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марафон «Семья – шедевр мироздания!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 2012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Гуськова И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организованных форм проведения семейного досуга, мотивация родителей к занятию семейным творчеств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я на сай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Здоровая семья – здоровая наци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 2012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</w:t>
            </w:r>
          </w:p>
          <w:p>
            <w:pPr>
              <w:pStyle w:val="Normal"/>
              <w:rPr/>
            </w:pPr>
            <w:r>
              <w:rPr/>
              <w:t>Гуськов А.Ю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форм семейного воспитания, направленных на формирование здорового образа жизн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хват уч-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подрост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 Т.Е.</w:t>
            </w:r>
          </w:p>
          <w:p>
            <w:pPr>
              <w:pStyle w:val="Normal"/>
              <w:rPr/>
            </w:pPr>
            <w:r>
              <w:rPr/>
              <w:t>Гуськова И.В.</w:t>
            </w:r>
          </w:p>
          <w:p>
            <w:pPr>
              <w:pStyle w:val="Normal"/>
              <w:rPr/>
            </w:pPr>
            <w:r>
              <w:rPr/>
              <w:t>Гуськов А.Ю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ёжи к общественно-полезной деятельности по пропаганде здорового образа жизни, повышение её активности в профилактике социально-опасных заболев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хват уч-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Г.С.Ашма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09:00Z</dcterms:created>
  <dc:creator>трунькина</dc:creator>
  <dc:description/>
  <cp:keywords/>
  <dc:language>en-US</dc:language>
  <cp:lastModifiedBy>школа2</cp:lastModifiedBy>
  <cp:lastPrinted>2002-01-05T12:28:00Z</cp:lastPrinted>
  <dcterms:modified xsi:type="dcterms:W3CDTF">2002-01-05T09:29:00Z</dcterms:modified>
  <cp:revision>3</cp:revision>
  <dc:subject/>
  <dc:title>ПЛАН</dc:title>
</cp:coreProperties>
</file>