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ВОСПИТАТЕЛЬНОЙ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У СОШ с.Знаменская Пёстровка на 2012-2013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Развитие самоуправления учеников и учителей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5) Создание ситуации «успеха» для каждого ученик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6) Разработка воспитательной программы «Класс года», «Ученик года»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7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результатов в обучении и воспитании уча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 дети»</w:t>
      </w:r>
    </w:p>
    <w:p>
      <w:pPr>
        <w:pStyle w:val="Normal"/>
        <w:rPr/>
      </w:pPr>
      <w:r>
        <w:rPr/>
        <w:t>Октябрь</w:t>
        <w:tab/>
        <w:t xml:space="preserve"> «Дорогие мои старики»</w:t>
      </w:r>
    </w:p>
    <w:p>
      <w:pPr>
        <w:pStyle w:val="Normal"/>
        <w:rPr/>
      </w:pPr>
      <w:r>
        <w:rPr/>
        <w:t xml:space="preserve">Ноябрь </w:t>
        <w:tab/>
        <w:t xml:space="preserve"> «За здоровый образ жизни»</w:t>
      </w:r>
    </w:p>
    <w:p>
      <w:pPr>
        <w:pStyle w:val="Normal"/>
        <w:rPr/>
      </w:pPr>
      <w:r>
        <w:rPr/>
        <w:t>Декабрь</w:t>
        <w:tab/>
        <w:t xml:space="preserve"> «Новый год у ворот!», «Я и мое место в мире»</w:t>
      </w:r>
    </w:p>
    <w:p>
      <w:pPr>
        <w:pStyle w:val="Normal"/>
        <w:rPr/>
      </w:pPr>
      <w:r>
        <w:rPr/>
        <w:t>Январь</w:t>
        <w:tab/>
        <w:t xml:space="preserve"> « Я патриот»</w:t>
      </w:r>
    </w:p>
    <w:p>
      <w:pPr>
        <w:pStyle w:val="Normal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Читаем вместе»</w:t>
      </w:r>
    </w:p>
    <w:p>
      <w:pPr>
        <w:pStyle w:val="Normal"/>
        <w:rPr/>
      </w:pPr>
      <w:r>
        <w:rPr/>
        <w:t>Апрель</w:t>
        <w:tab/>
        <w:t xml:space="preserve"> «Живи родник!»</w:t>
      </w:r>
    </w:p>
    <w:p>
      <w:pPr>
        <w:pStyle w:val="Normal"/>
        <w:rPr/>
      </w:pPr>
      <w:r>
        <w:rPr/>
        <w:t xml:space="preserve">Май </w:t>
        <w:tab/>
        <w:tab/>
        <w:t>«Помним дни был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2-2013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нравственно-эстетическ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физкультурно-оздоровительное воспитание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  <w:t>- проектная деятельность.</w:t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 Внимание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26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неделя «Со-твочество, со-друж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>
          <w:trHeight w:val="7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поделок из природного материала «Осенний верни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Желтый л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бернаторские тес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-24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й рейд в семьи учащихся </w:t>
            </w:r>
          </w:p>
          <w:p>
            <w:pPr>
              <w:pStyle w:val="Normal"/>
              <w:numPr>
                <w:ilvl w:val="0"/>
                <w:numId w:val="1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2-13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я комитет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лиз воспитательной работы за 2011-12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ланирование воспитательной работы на 2012-13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езентация кружков и се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ставление расписания работы круж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Дорогие мои старик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625"/>
        <w:gridCol w:w="2671"/>
        <w:gridCol w:w="1936"/>
        <w:gridCol w:w="285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Дню пожилого человека, участие в концерте (школа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ень учителя. День самоуправления. Праздничный концерт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искотек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ден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(учителей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>
          <w:trHeight w:val="6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Живи, родн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утбо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Д, ЗВР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Живи кни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с целью проверки бытовых условий и выполнение режима дн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Заседание комите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Линейка «Итоги 1 четверти»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>
          <w:trHeight w:val="105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по 30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За здоровый образ жизн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(номера для клуба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rPr/>
            </w:pPr>
            <w:r>
              <w:rPr>
                <w:sz w:val="22"/>
                <w:szCs w:val="22"/>
              </w:rPr>
              <w:t>Конкурс  «кормушка для птиц»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курс «Зелёный оаз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прежде чем сделать подумай»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с обсуждением «защита от всех форм насилия»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 Здоровье это жиз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ьков А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Школа акт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ейд по проверке чистоты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актива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е проектирование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: «корректировка планов работы на вторую чет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8-11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, « 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утешествие в новогоднюю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искотека «Новогоднее ш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украшения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курс новогодних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курс новогодних мас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снежна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5-8,9-11 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есанты </w:t>
            </w:r>
          </w:p>
          <w:p>
            <w:pPr>
              <w:pStyle w:val="Normal"/>
              <w:numPr>
                <w:ilvl w:val="0"/>
                <w:numId w:val="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ей в семьях во время каникул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по подготовки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 Т.Е.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дача плана работы с классом на зимние 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патриотиче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стихов о родине , войне ,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тревож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нин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ла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рка кл.рук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Быстрее, выше, сильнее.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е к 23 февраля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«Славься, Отечество»</w:t>
            </w:r>
          </w:p>
          <w:p>
            <w:pPr>
              <w:pStyle w:val="Normal"/>
              <w:ind w:left="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21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5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Организация почты для влюбленн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лассные часы  «Миром правит любов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«День признан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Турнир знатоков прав: «Чтобы достойно ж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" w:hanging="20"/>
              <w:jc w:val="both"/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ьк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марина Г.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 ну-ка, мальчики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Ю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классных руководителей по теме: «Спорт в воспитании »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посещение классных часов. Анализ и выводы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е совещание               « Самообразование по темам В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Читаем вмест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бот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 мам, посвященный 8 марта.</w:t>
            </w:r>
          </w:p>
          <w:p>
            <w:pPr>
              <w:pStyle w:val="Normal"/>
              <w:numPr>
                <w:ilvl w:val="0"/>
                <w:numId w:val="12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2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Маслениц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любимый сказочный герой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: «мое любимое произвед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е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 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А, ну-ка, девочки!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а Л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А.Ю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комит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нейка «Итоги 3-й четвер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говор с неуспевающ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. День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2-4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Живи родник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борка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«Чистое сел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пуск газеты «Живи род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 «Первый человек в космос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 «Весенняя кап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 «День птиц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конкурсе  социально значимых проектов «Мое сел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2)Изучение удовлетворенностью школьной жизнь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9.11кла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ервенство школы по волейбол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.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,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 , актив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аседания комите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Школьного акти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ещение классных часов «Чистое село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Помним дни былые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матические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кция «Подарок во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оенно-спортивная игра 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Митинг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ете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церт для родителей  и ветеранов, посвященный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скурсии в муз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,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Безопасное колес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Ю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йд по проверке чистоты школьно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еническая конференция органов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инейка «Итоги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ланерка классных руководителей по проведению акции «Поздравь вете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аседание кл.руководителей  посвященное подведению итогов работы за второе полугодие,2012-2013 учебного года и перспективному планированию воспитательной роботы школы на 2013-2014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руглый стол «Новые формы воспитательной рад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церт для родителей «Отчет работы кру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Июнь - Авгус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по проведению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уськова И.В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. Анализ проведения выпускного б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шмарина Г.С.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уськова И.В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Трудовая практика</w:t>
            </w:r>
          </w:p>
          <w:p>
            <w:pPr>
              <w:pStyle w:val="Normal"/>
              <w:rPr/>
            </w:pPr>
            <w:r>
              <w:rPr/>
              <w:t xml:space="preserve">3.Лагерь </w:t>
            </w:r>
          </w:p>
          <w:p>
            <w:pPr>
              <w:pStyle w:val="Normal"/>
              <w:rPr/>
            </w:pPr>
            <w:r>
              <w:rPr/>
              <w:t>4.Выпускной 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5.Торжественное вручение аттестатов. 9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6.</w:t>
            </w:r>
            <w:r>
              <w:rPr>
                <w:i/>
              </w:rPr>
              <w:t>Военно спортивная игра «Зарница»    8-11 класс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</w:rPr>
              <w:t>7.Праздник , посвященный Дню защиты детей «Город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уськова И.В.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1. Взаимодействие с БД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уськова И.В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яченко Л.В.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!. Анализ согласованности работы службы социально-педагогического сопровождения;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уськова И.В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анина Т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5"/>
          <w:szCs w:val="25"/>
        </w:rPr>
      </w:pPr>
      <w:r>
        <w:rPr>
          <w:rFonts w:cs="Cambria" w:ascii="Cambria" w:hAnsi="Cambria"/>
          <w:b w:val="false"/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3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Приветствие директор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4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О нас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5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Администрация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6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Режим рабо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270" w:hanging="360"/>
        <w:rPr/>
      </w:pPr>
      <w:hyperlink r:id="rId7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Документы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ind w:left="270" w:hanging="360"/>
        <w:rPr/>
      </w:pPr>
      <w:hyperlink r:id="rId8">
        <w:r>
          <w:rPr>
            <w:rStyle w:val="InternetLink"/>
            <w:rFonts w:cs="Trebuchet MS" w:ascii="Trebuchet MS" w:hAnsi="Trebuchet MS"/>
            <w:color w:val="FFFFFF"/>
            <w:sz w:val="23"/>
            <w:szCs w:val="23"/>
          </w:rPr>
          <w:t>Начальная школа</w:t>
        </w:r>
      </w:hyperlink>
      <w:r>
        <w:rPr>
          <w:rFonts w:cs="Trebuchet MS" w:ascii="Trebuchet MS" w:hAnsi="Trebuchet MS"/>
          <w:color w:val="FFFFFF"/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vanish/>
          </w:rPr>
        </w:r>
      </w:hyperlink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hyperlink r:id="rId10">
        <w:r>
          <w:rPr>
            <w:rStyle w:val="InternetLink"/>
            <w:vanish/>
            <w:color w:val="0000FF"/>
          </w:rPr>
          <w:t xml:space="preserve"> </w:t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pbschool622.ru/privetstvie-direktora-shkoly/" TargetMode="External"/><Relationship Id="rId4" Type="http://schemas.openxmlformats.org/officeDocument/2006/relationships/hyperlink" Target="http://spbschool622.ru/o-nas/" TargetMode="External"/><Relationship Id="rId5" Type="http://schemas.openxmlformats.org/officeDocument/2006/relationships/hyperlink" Target="http://spbschool622.ru/administraciya/" TargetMode="External"/><Relationship Id="rId6" Type="http://schemas.openxmlformats.org/officeDocument/2006/relationships/hyperlink" Target="http://spbschool622.ru/rezhim-raboty/" TargetMode="External"/><Relationship Id="rId7" Type="http://schemas.openxmlformats.org/officeDocument/2006/relationships/hyperlink" Target="http://spbschool622.ru/dokumenty/" TargetMode="External"/><Relationship Id="rId8" Type="http://schemas.openxmlformats.org/officeDocument/2006/relationships/hyperlink" Target="http://spbschool622.ru/nachalnaya-shkola/" TargetMode="External"/><Relationship Id="rId9" Type="http://schemas.openxmlformats.org/officeDocument/2006/relationships/hyperlink" Target="http://spbschool622.ru/vospitatelnaya-sluzhba/plan-vospitatelnoj-raboty-na-200910-uchebnyj-god/" TargetMode="External"/><Relationship Id="rId10" Type="http://schemas.openxmlformats.org/officeDocument/2006/relationships/hyperlink" Target="http://spbschool622.ru/vospitatelnaya-sluzhba/plan-vospitatelnoj-raboty-na-200910-uchebnyj-god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16:00Z</dcterms:created>
  <dc:creator>Татьяна</dc:creator>
  <dc:description/>
  <dc:language>en-US</dc:language>
  <cp:lastModifiedBy>пк</cp:lastModifiedBy>
  <cp:lastPrinted>2012-09-20T19:15:00Z</cp:lastPrinted>
  <dcterms:modified xsi:type="dcterms:W3CDTF">2012-09-20T15:16:00Z</dcterms:modified>
  <cp:revision>2</cp:revision>
  <dc:subject/>
  <dc:title>ПЛАН  ВОСПИТАТЕЛЬНОЙ  РАБОТЫ  ШКОЛЫ  №19</dc:title>
</cp:coreProperties>
</file>