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«Утверждаю»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. профкома                                                                                                             Директор школы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нина Т.Е.                                                                                                                      Ашмарина Г.С.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>______________                                                                                                               _______________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ов  1-4  классов  на  2012/2013  учебный 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2166"/>
        <w:gridCol w:w="2166"/>
        <w:gridCol w:w="2166"/>
        <w:gridCol w:w="21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1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2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              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- ра      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КСЭ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-ра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мецкий 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тение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</w:tr>
      <w:tr>
        <w:trPr>
          <w:trHeight w:val="2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2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-ра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цк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3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. (инф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(инф)</w:t>
            </w:r>
          </w:p>
        </w:tc>
      </w:tr>
      <w:tr>
        <w:trPr>
          <w:trHeight w:val="2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ц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цкий 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-ра (час здоровья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-ра (час здоровья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-ра (час здоровья.)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Администратор</dc:creator>
  <dc:description/>
  <cp:keywords/>
  <dc:language>en-US</dc:language>
  <cp:lastModifiedBy>РОМАН</cp:lastModifiedBy>
  <cp:lastPrinted>2002-01-01T01:12:00Z</cp:lastPrinted>
  <dcterms:modified xsi:type="dcterms:W3CDTF">2001-12-31T21:20:00Z</dcterms:modified>
  <cp:revision>2</cp:revision>
  <dc:subject/>
  <dc:title>Нач</dc:title>
</cp:coreProperties>
</file>