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Знаменская Пёстровка на 2012 - 2013 уч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Утверждён                                           Согласовано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30.08.12 г.                             Начальник УО администрации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30.08.12 г.                 Директор  школы                               Иссинского района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С. Ашмарина _________              А.Д. Медведев ___________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u w:val="single"/>
        </w:rPr>
        <w:t>6-дневная рабочая нед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- в 8.3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ончание занятий</w:t>
      </w:r>
      <w:r>
        <w:rPr>
          <w:rFonts w:cs="Times New Roman" w:ascii="Times New Roman" w:hAnsi="Times New Roman"/>
          <w:sz w:val="24"/>
          <w:szCs w:val="24"/>
        </w:rPr>
        <w:t xml:space="preserve"> – в 15.05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 по ступен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ступень           1класс – с 1сентября по 25 мая. Учебных недель 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4 классы – с 1сентября по 31мая. Учебных недель 34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ступень           5-8 классы – 1сентября по 31мая. Учебных недель  34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– с 1сентября по 25 мая. Учебных недель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учётом экзаменационного период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 ступень          10 класс – с 1сентября по 31мая. Учебных недель 34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 – с 1сентября по 25 мая. Учебных недель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учётом экзаменационного пери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никул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сенние – с 4 по 12 нояб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зимние – с 1 по 12 январ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есенние – с 24 марта по 3 апр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летние – с 1июня по 31 авгус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полнительные: для 1 класса – с 12 по 18 февра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перем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осле 1,2,4,5,6 уроков – 10 мин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сле 3 урока – 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тняя трудовая практика</w:t>
      </w:r>
      <w:r>
        <w:rPr>
          <w:rFonts w:cs="Times New Roman" w:ascii="Times New Roman" w:hAnsi="Times New Roman"/>
          <w:sz w:val="24"/>
          <w:szCs w:val="24"/>
        </w:rPr>
        <w:t xml:space="preserve"> с 5 по 10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а  в связи с необходимостью работы обучающихся на пришкольном участке для обеспечения овощами школьной ст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едсо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ланирование учебно-воспитательной работы – авгу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. Тематические – ноябрь, январь, ма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. допуск к экзаменам, перевод учащихся –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пуск учащихся – ию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Г.С. Ашма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7:00Z</dcterms:created>
  <dc:creator>Admin</dc:creator>
  <dc:description/>
  <cp:keywords/>
  <dc:language>en-US</dc:language>
  <cp:lastModifiedBy>Благова</cp:lastModifiedBy>
  <dcterms:modified xsi:type="dcterms:W3CDTF">2012-10-31T14:46:00Z</dcterms:modified>
  <cp:revision>3</cp:revision>
  <dc:subject/>
  <dc:title/>
</cp:coreProperties>
</file>