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5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3.gif" ContentType="image/gif"/>
  <Override PartName="/word/media/image17.jpeg" ContentType="image/jpeg"/>
  <Override PartName="/word/media/image4.gif" ContentType="image/gif"/>
  <Override PartName="/word/media/image7.png" ContentType="image/png"/>
  <Override PartName="/word/media/image22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column">
                  <wp:posOffset>-1249680</wp:posOffset>
                </wp:positionH>
                <wp:positionV relativeFrom="paragraph">
                  <wp:posOffset>1228725</wp:posOffset>
                </wp:positionV>
                <wp:extent cx="1143000" cy="1610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0" h="64000">
                              <a:moveTo>
                                <a:pt x="147" y="-32000"/>
                              </a:moveTo>
                              <a:arcTo wR="32000" hR="32000" stAng="-5384208" swAng="10768416"/>
                              <a:moveTo>
                                <a:pt x="147" y="32000"/>
                              </a:moveTo>
                              <a:arcTo wR="32000" hR="32000" stAng="5384208" swAng="0"/>
                              <a:lnTo>
                                <a:pt x="147" y="32001"/>
                              </a:lnTo>
                              <a:lnTo>
                                <a:pt x="147" y="-32001"/>
                              </a:lnTo>
                              <a:lnTo>
                                <a:pt x="147" y="-32000"/>
                              </a:lnTo>
                              <a:arcTo wR="32000" hR="32000" stAng="-5384208" swAng="0"/>
                              <a:close/>
                            </a:path>
                          </a:pathLst>
                        </a:custGeom>
                        <a:solidFill>
                          <a:srgbClr val="79d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79dfed" stroked="f" o:allowincell="f" style="position:absolute;margin-left:-98.4pt;margin-top:96.75pt;width:89.95pt;height:126.8pt;mso-wrap-style:none;v-text-anchor:middle">
                <v:fill o:detectmouseclick="t" type="solid" color2="#8620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column">
                  <wp:posOffset>-1714500</wp:posOffset>
                </wp:positionH>
                <wp:positionV relativeFrom="paragraph">
                  <wp:posOffset>1012825</wp:posOffset>
                </wp:positionV>
                <wp:extent cx="1600200" cy="174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0" h="64000">
                              <a:moveTo>
                                <a:pt x="11370" y="-29912"/>
                              </a:moveTo>
                              <a:arcTo wR="32000" hR="32000" stAng="-4151244" swAng="8302488"/>
                              <a:moveTo>
                                <a:pt x="11370" y="29912"/>
                              </a:moveTo>
                              <a:arcTo wR="32000" hR="32000" stAng="4151244" swAng="38"/>
                              <a:lnTo>
                                <a:pt x="11370" y="29913"/>
                              </a:lnTo>
                              <a:lnTo>
                                <a:pt x="11370" y="-29913"/>
                              </a:lnTo>
                              <a:lnTo>
                                <a:pt x="11370" y="-29912"/>
                              </a:lnTo>
                              <a:arcTo wR="32000" hR="32000" stAng="-4151282" swAng="3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4de5"/>
                            </a:gs>
                            <a:gs pos="100000">
                              <a:srgbClr val="63216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e14de5" stroked="f" o:allowincell="f" style="position:absolute;margin-left:-135pt;margin-top:79.75pt;width:125.95pt;height:137.45pt;mso-wrap-style:none;v-text-anchor:middle">
                <v:fill o:detectmouseclick="t" color2="#63216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7180</wp:posOffset>
            </wp:positionH>
            <wp:positionV relativeFrom="paragraph">
              <wp:posOffset>102870</wp:posOffset>
            </wp:positionV>
            <wp:extent cx="1383030" cy="976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39370</wp:posOffset>
                </wp:positionV>
                <wp:extent cx="4953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Ежемесячное издание   МОУ СОШ с. Знаменская Пестров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Октябрь-ноябрь   2011 г.       № 8-9 (40-4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Издается с января 2007 г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0pt;height:63pt;mso-wrap-distance-left:2.9pt;mso-wrap-distance-right:2.9pt;mso-wrap-distance-top:2.9pt;mso-wrap-distance-bottom:2.9pt;margin-top:3.1pt;mso-position-vertical-relative:text;margin-left:93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2"/>
                        </w:rPr>
                        <w:t xml:space="preserve">Ежемесячное издание   МОУ СОШ с. Знаменская Пестров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2"/>
                        </w:rPr>
                        <w:t>Октябрь-ноябрь   2011 г.       № 8-9 (40-4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2"/>
                        </w:rPr>
                        <w:t>Издается с январ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5389245" cy="756285"/>
                <wp:effectExtent l="5715" t="56515" r="800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0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а школьная 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0093" stroked="t" o:allowincell="f" style="position:absolute;margin-left:45pt;margin-top:8.5pt;width:424.3pt;height:5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а школьная страна</w:t>
                      </w:r>
                    </w:p>
                  </w:txbxContent>
                </v:textbox>
                <v:path textpathok="t"/>
                <v:textpath on="t" fitshape="t" string="Наша школьная страна" style="font-family:&quot;Times New Roman&quot;;font-size:12pt"/>
                <v:fill o:detectmouseclick="t" color2="#bd0082"/>
                <v:stroke color="#861489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0</wp:posOffset>
                </wp:positionV>
                <wp:extent cx="2514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4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Сегодня в номере: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08pt;margin-top:70pt;width:19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Сегодня в номере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1013460</wp:posOffset>
                </wp:positionV>
                <wp:extent cx="2514600" cy="1028700"/>
                <wp:effectExtent l="2653030" t="5080" r="5715" b="945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cloudCallout">
                          <a:avLst>
                            <a:gd name="adj1" fmla="val -152046"/>
                            <a:gd name="adj2" fmla="val 13808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de-AT" w:bidi="ar-SA"/>
                              </w:rPr>
                              <w:t>Куда пойти учить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55.6pt;margin-top:79.8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de-AT" w:bidi="ar-SA"/>
                        </w:rPr>
                        <w:t>Куда пойти учиться?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75995</wp:posOffset>
                </wp:positionV>
                <wp:extent cx="2743200" cy="935990"/>
                <wp:effectExtent l="5080" t="5080" r="5080" b="22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6000"/>
                        </a:xfrm>
                        <a:prstGeom prst="wedgeEllipseCallout">
                          <a:avLst>
                            <a:gd name="adj1" fmla="val 24120"/>
                            <a:gd name="adj2" fmla="val 72861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de-AT" w:bidi="ar-SA"/>
                              </w:rPr>
                              <w:t>Соревнования по плаван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-27pt;margin-top:76.85pt;width:215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de-AT" w:bidi="ar-SA"/>
                        </w:rPr>
                        <w:t>Соревнования по плаванью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29806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День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36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День  </w:t>
                      </w:r>
                      <w:r>
                        <w:rPr>
                          <w:sz w:val="36"/>
                          <w:szCs w:val="36"/>
                        </w:rPr>
                        <w:t xml:space="preserve">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40005</wp:posOffset>
                </wp:positionV>
                <wp:extent cx="1835785" cy="1256665"/>
                <wp:effectExtent l="5715" t="571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256760"/>
                        </a:xfrm>
                        <a:prstGeom prst="flowChartMultidocument">
                          <a:avLst/>
                        </a:prstGeom>
                        <a:solidFill>
                          <a:srgbClr val="ddf7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 xml:space="preserve">Редакто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Доронькина Л.В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ddf7fb" stroked="t" o:allowincell="f" style="position:absolute;margin-left:345.6pt;margin-top:3.15pt;width:144.5pt;height:98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 xml:space="preserve">Редактор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Доронькина Л.В.</w:t>
                      </w:r>
                    </w:p>
                  </w:txbxContent>
                </v:textbox>
                <v:fill o:detectmouseclick="t" type="solid" color2="#22080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3429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10.25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3209290" cy="395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56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Коротко о школьных новостях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31.15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Коротко о школьных новостях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3497580" cy="1131570"/>
                <wp:effectExtent l="5080" t="6985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131480"/>
                        </a:xfrm>
                        <a:custGeom>
                          <a:avLst/>
                          <a:gdLst>
                            <a:gd name="textAreaLeft" fmla="*/ 0 w 1982880"/>
                            <a:gd name="textAreaRight" fmla="*/ 1982880 w 1982880"/>
                            <a:gd name="textAreaTop" fmla="*/ 83160 h 641520"/>
                            <a:gd name="textAreaBottom" fmla="*/ 5583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de-AT" w:bidi="ar-SA"/>
                              </w:rPr>
                              <w:t>Осенний праздник в начальных клас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ff" stroked="t" o:allowincell="f" style="position:absolute;margin-left:108pt;margin-top:8.45pt;width:275.35pt;height:89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de-AT" w:bidi="ar-SA"/>
                        </w:rPr>
                        <w:t>Осенний праздник в начальных классах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40"/>
          <w:shd w:fill="CCFFFF" w:val="clear"/>
        </w:rPr>
        <w:t>Куда пойти учиться?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57" w:hanging="0"/>
        <w:rPr/>
      </w:pPr>
      <w:r>
        <w:rPr/>
        <w:t>Над этим вопросом уже пора задуматься выпускникам школы, чтобы  упорно готовиться к выпускным экзаменам. Ведь от результатов ЕГЭ зависит поступление выпускника в учебное заведение. Заранее готовятся к набору в свои учебные заведения и работники вузов и технику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т и в октябре в нашу школу пожаловали гости из Саранска. Это были доцент кафедры математики  Т.М.Рыбина и зам. декана физико-математического факультета Мордовского педагогического института И.В.Кочетова. . Они рассказали выпускникам о своем учебном заведении, об условиях учебы и проживания, о специальностях и т.п. и пригласили желающих поступать в их вуз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2743200" cy="1818005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ще одни  гости  -  преподаватели Пензенской сельскохозяйственной академии ( они уже не в первый раз в нашей школе) рассказали о своем вузе. Их поддержал Глава районной администрации  Кулигин А.Н., посетивший школу в то же время. Он выступил перед выпускниками и особо отметил важность получения сельскозохяйственного образования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5080</wp:posOffset>
            </wp:positionV>
            <wp:extent cx="1028700" cy="887730"/>
            <wp:effectExtent l="0" t="0" r="0" b="0"/>
            <wp:wrapTight wrapText="bothSides">
              <wp:wrapPolygon edited="0">
                <wp:start x="12150" y="4326"/>
                <wp:lineTo x="2252" y="5344"/>
                <wp:lineTo x="2" y="6107"/>
                <wp:lineTo x="2" y="20359"/>
                <wp:lineTo x="21149" y="20359"/>
                <wp:lineTo x="21374" y="6616"/>
                <wp:lineTo x="19799" y="5598"/>
                <wp:lineTo x="14625" y="4326"/>
                <wp:lineTo x="12150" y="4326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CCFF" w:val="clear"/>
        <w:jc w:val="center"/>
        <w:rPr>
          <w:b/>
          <w:b/>
          <w:color w:val="FF0066"/>
        </w:rPr>
      </w:pPr>
      <w:r>
        <w:rPr>
          <w:b/>
          <w:color w:val="FF0066"/>
          <w:sz w:val="44"/>
        </w:rPr>
        <w:t>День учителя в школе.</w:t>
      </w:r>
    </w:p>
    <w:p>
      <w:pPr>
        <w:pStyle w:val="Normal"/>
        <w:rPr>
          <w:b/>
          <w:b/>
          <w:color w:val="FF0066"/>
          <w:lang w:val="en-US" w:eastAsia="en-US"/>
        </w:rPr>
      </w:pPr>
      <w:r>
        <w:rPr>
          <w:b/>
          <w:color w:val="FF0066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914400" cy="914400"/>
            <wp:effectExtent l="0" t="0" r="0" b="0"/>
            <wp:wrapTight wrapText="bothSides">
              <wp:wrapPolygon edited="0">
                <wp:start x="15168" y="440"/>
                <wp:lineTo x="8278" y="1762"/>
                <wp:lineTo x="4603" y="2643"/>
                <wp:lineTo x="3224" y="7050"/>
                <wp:lineTo x="3224" y="8371"/>
                <wp:lineTo x="3684" y="11015"/>
                <wp:lineTo x="5062" y="14540"/>
                <wp:lineTo x="5062" y="16743"/>
                <wp:lineTo x="6899" y="18065"/>
                <wp:lineTo x="4603" y="19387"/>
                <wp:lineTo x="4603" y="20709"/>
                <wp:lineTo x="18384" y="20709"/>
                <wp:lineTo x="20221" y="19828"/>
                <wp:lineTo x="18843" y="18946"/>
                <wp:lineTo x="11953" y="18065"/>
                <wp:lineTo x="17006" y="14981"/>
                <wp:lineTo x="17465" y="14540"/>
                <wp:lineTo x="19303" y="11015"/>
                <wp:lineTo x="19762" y="7490"/>
                <wp:lineTo x="18384" y="3965"/>
                <wp:lineTo x="16087" y="440"/>
                <wp:lineTo x="15168" y="44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«Осень – это время, когда красота и гармония, переплетаясь, яркостью красок последних осенних цветов и разноцветьем листьев, свежестью осеннего воздуха, настоянного на ароматах астр и спелых яблок. Осень завораживает своим спокойствием, тонким очарованием. Осенью много хороших праздников. Один из них - День учителя. По традиции в нашей школе именно в этот день  ежегодно проходит день самоуправлени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00050</wp:posOffset>
            </wp:positionV>
            <wp:extent cx="1524000" cy="15367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прошел День учителя в нашей школе? Все старшеклассники готовились к празднику. Школу украсили осенними листьями, плакатами, стенгазетами. На входе всем учителям дарили цветы, поздравляли. Им было очень приятно, что праздник начался сразу от порога школы. Потом новые педагоги вели уроки, а учителя отдых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то же они- молодые учителя, которые заменили на один день своих наставников? </w:t>
      </w:r>
      <w:r>
        <w:rPr/>
        <w:t>Это</w:t>
      </w:r>
      <w:r>
        <w:rPr>
          <w:b/>
        </w:rPr>
        <w:t xml:space="preserve"> </w:t>
      </w:r>
      <w:r>
        <w:rPr/>
        <w:t xml:space="preserve">старшеклассники.   </w:t>
      </w:r>
    </w:p>
    <w:p>
      <w:pPr>
        <w:pStyle w:val="Normal"/>
        <w:jc w:val="both"/>
        <w:rPr/>
      </w:pPr>
      <w:r>
        <w:rPr>
          <w:b/>
        </w:rPr>
        <w:t>Директор школы</w:t>
      </w:r>
      <w:r>
        <w:rPr/>
        <w:t xml:space="preserve"> –  Ванин Илья</w:t>
      </w:r>
    </w:p>
    <w:p>
      <w:pPr>
        <w:pStyle w:val="Normal"/>
        <w:jc w:val="both"/>
        <w:rPr/>
      </w:pPr>
      <w:r>
        <w:rPr>
          <w:b/>
        </w:rPr>
        <w:t>Учителя начальных классов</w:t>
      </w:r>
      <w:r>
        <w:rPr/>
        <w:t xml:space="preserve"> –  Суворова М., , Постнова Аня, Доронина А. </w:t>
      </w:r>
      <w:r>
        <w:rPr>
          <w:b/>
        </w:rPr>
        <w:t>Русский язык</w:t>
      </w:r>
      <w:r>
        <w:rPr/>
        <w:t xml:space="preserve"> было доверено вести Постновой Н. и Жарковой Т., им же доверили литературу и обществознание. </w:t>
      </w:r>
      <w:r>
        <w:rPr>
          <w:b/>
        </w:rPr>
        <w:t>Математику</w:t>
      </w:r>
      <w:r>
        <w:rPr/>
        <w:t xml:space="preserve"> мама и бабушка доверили своему сыну и внуку Ванину Илье.  Старостин Саша  вел физкультуру. Кажаев Женя обучал  детей</w:t>
      </w:r>
      <w:r>
        <w:rPr>
          <w:b/>
        </w:rPr>
        <w:t xml:space="preserve"> музыке. </w:t>
      </w:r>
      <w:r>
        <w:rPr/>
        <w:t xml:space="preserve">Уроки </w:t>
      </w:r>
      <w:r>
        <w:rPr>
          <w:b/>
        </w:rPr>
        <w:t>географии</w:t>
      </w:r>
      <w:r>
        <w:rPr/>
        <w:t xml:space="preserve"> и биологии в 6 и 7 классах провела Ванина А.    Старостина К. вела уроки физики и информатики.</w:t>
      </w:r>
    </w:p>
    <w:p>
      <w:pPr>
        <w:pStyle w:val="Normal"/>
        <w:jc w:val="both"/>
        <w:rPr/>
      </w:pPr>
      <w:r>
        <w:rPr/>
        <w:t>Несмотря на некоторые недостатки,  с поставленными задачами ребята справились. Школа была вся в их распоряжении.  Что интересно, в школе во время перемен было гораздо тише, чем в обычные дни. Почему бы это? После уроков новый «директор » Ванин Илья от лица всех «учителей» поздравил педагогов, затем  был показан праздничный конце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743200" cy="2048510"/>
            <wp:effectExtent l="0" t="0" r="0" b="0"/>
            <wp:wrapTight wrapText="bothSides">
              <wp:wrapPolygon edited="0">
                <wp:start x="-6566" y="-3443"/>
                <wp:lineTo x="-6566" y="28859"/>
                <wp:lineTo x="25764" y="28859"/>
                <wp:lineTo x="25764" y="-3443"/>
                <wp:lineTo x="-6566" y="-3443"/>
              </wp:wrapPolygon>
            </wp:wrapTight>
            <wp:docPr id="18" name="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73" t="10652" r="12876" b="2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>              </w:t>
      </w: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60.95pt;height:35.95pt;mso-wrap-style:none;v-text-anchor:middle;mso-position-vertical:top" type="_x0000_t136">
            <v:path textpathok="t"/>
            <v:textpath on="t" fitshape="t" string="Краски осени" style="font-family:&quot;Lucida Console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164310"/>
          <w:sz w:val="28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48"/>
        </w:rPr>
        <w:t>Праздник   урожая.</w:t>
      </w:r>
    </w:p>
    <w:p>
      <w:pPr>
        <w:pStyle w:val="Normal"/>
        <w:spacing w:before="280" w:after="28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600075</wp:posOffset>
            </wp:positionV>
            <wp:extent cx="2527300" cy="1892300"/>
            <wp:effectExtent l="0" t="0" r="0" b="0"/>
            <wp:wrapTight wrapText="bothSides">
              <wp:wrapPolygon edited="0">
                <wp:start x="-84" y="0"/>
                <wp:lineTo x="-84" y="21487"/>
                <wp:lineTo x="21595" y="21487"/>
                <wp:lineTo x="21595" y="0"/>
                <wp:lineTo x="-84" y="0"/>
              </wp:wrapPolygon>
            </wp:wrapTight>
            <wp:docPr id="20" name="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43200</wp:posOffset>
            </wp:positionH>
            <wp:positionV relativeFrom="paragraph">
              <wp:posOffset>714375</wp:posOffset>
            </wp:positionV>
            <wp:extent cx="2667000" cy="1993900"/>
            <wp:effectExtent l="0" t="0" r="0" b="0"/>
            <wp:wrapTight wrapText="bothSides">
              <wp:wrapPolygon edited="0">
                <wp:start x="-80" y="0"/>
                <wp:lineTo x="-80" y="21491"/>
                <wp:lineTo x="21595" y="21491"/>
                <wp:lineTo x="21595" y="0"/>
                <wp:lineTo x="-8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4310"/>
        </w:rPr>
        <w:t>В конце октября в нашей школе прошел традиционный праздник урожая, в котором приняли участие ребята 1-6 классов. Зал был богато украшен картинами русских художников о русской осени , осенними листьями. На выставке были представлены разнообразные поделки из природного материала, сделанные руками учащихся: из листьев, овощей фруктов. Ребята выступали в роли различных овощей и фруктов, рассказывая об их полезных свойствах. Многим запомнились разнообразные конкурсы, в которых дети активно участвовали: «Кто быстрей составит слова», «Отгадай загадки», «Составь свой букет» и другие. Зрителей  порадовали инсценировкой сказки «Репка» на новый лад. После инсценировки прошел конкурс на знание овощей и фруктов. Победу в нем одержали учащиеся 6</w:t>
      </w:r>
      <w:r>
        <w:rPr>
          <w:color w:val="164310"/>
          <w:sz w:val="28"/>
        </w:rPr>
        <w:t xml:space="preserve"> класс. </w:t>
      </w:r>
    </w:p>
    <w:p>
      <w:pPr>
        <w:pStyle w:val="Normal"/>
        <w:spacing w:before="280" w:after="280"/>
        <w:ind w:firstLine="708"/>
        <w:jc w:val="both"/>
        <w:rPr>
          <w:color w:val="164310"/>
          <w:sz w:val="28"/>
        </w:rPr>
      </w:pPr>
      <w:r>
        <w:rPr>
          <w:color w:val="164310"/>
          <w:sz w:val="28"/>
        </w:rPr>
        <w:t xml:space="preserve">  </w:t>
      </w:r>
      <w:r>
        <w:rPr>
          <w:b/>
          <w:color w:val="164310"/>
          <w:sz w:val="28"/>
        </w:rPr>
        <w:t>Учитель биологии А.Борисова</w:t>
      </w:r>
      <w:r>
        <w:rPr>
          <w:color w:val="164310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color w:val="164310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25095</wp:posOffset>
            </wp:positionV>
            <wp:extent cx="2971800" cy="2228850"/>
            <wp:effectExtent l="0" t="0" r="0" b="0"/>
            <wp:wrapTight wrapText="bothSides">
              <wp:wrapPolygon edited="0">
                <wp:start x="-50" y="0"/>
                <wp:lineTo x="-50" y="21531"/>
                <wp:lineTo x="21595" y="21531"/>
                <wp:lineTo x="21595" y="0"/>
                <wp:lineTo x="-50" y="0"/>
              </wp:wrapPolygon>
            </wp:wrapTight>
            <wp:docPr id="22" name="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FF0000"/>
          <w:sz w:val="56"/>
          <w:szCs w:val="48"/>
        </w:rPr>
        <w:t>Осенний бал.</w:t>
      </w:r>
    </w:p>
    <w:p>
      <w:pPr>
        <w:pStyle w:val="Normal"/>
        <w:spacing w:before="280" w:after="280"/>
        <w:jc w:val="both"/>
        <w:rPr>
          <w:color w:val="16431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86815</wp:posOffset>
            </wp:positionV>
            <wp:extent cx="1920240" cy="2362200"/>
            <wp:effectExtent l="0" t="0" r="0" b="0"/>
            <wp:wrapTight wrapText="bothSides">
              <wp:wrapPolygon edited="0">
                <wp:start x="-19896" y="-2762"/>
                <wp:lineTo x="-19896" y="23420"/>
                <wp:lineTo x="23301" y="23420"/>
                <wp:lineTo x="23301" y="-2762"/>
                <wp:lineTo x="-19896" y="-2762"/>
              </wp:wrapPolygon>
            </wp:wrapTight>
            <wp:docPr id="23" name="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887" t="10546" r="3939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529715</wp:posOffset>
            </wp:positionV>
            <wp:extent cx="2034540" cy="2084705"/>
            <wp:effectExtent l="0" t="0" r="0" b="0"/>
            <wp:wrapTight wrapText="bothSides">
              <wp:wrapPolygon edited="0">
                <wp:start x="-100" y="-2281"/>
                <wp:lineTo x="-100" y="21496"/>
                <wp:lineTo x="32808" y="21496"/>
                <wp:lineTo x="32808" y="-2281"/>
                <wp:lineTo x="-100" y="-2281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9576" r="340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4310"/>
        </w:rPr>
        <w:t xml:space="preserve">Старшеклассники также по традиции собрались на свой осенний бал. Старшеклассники подготовили программу, посвященную золотой осени, праздничный           концерт. В ходе праздника звучали шутки, проводились многочисленные конкурсы. Завершился праздник дискотекой. На бал пришли не только учащиеся школы, но и выпускники последних лет, с удовольствием принявшие участие в любимом празднике. </w:t>
      </w:r>
    </w:p>
    <w:p>
      <w:pPr>
        <w:pStyle w:val="Normal"/>
        <w:rPr>
          <w:color w:val="164310"/>
        </w:rPr>
      </w:pPr>
      <w:r>
        <w:rPr>
          <w:color w:val="164310"/>
        </w:rPr>
      </w:r>
    </w:p>
    <w:p>
      <w:pPr>
        <w:pStyle w:val="Normal"/>
        <w:rPr>
          <w:color w:val="164310"/>
        </w:rPr>
      </w:pPr>
      <w:r>
        <w:rPr>
          <w:color w:val="1643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</w:rPr>
      </w:pPr>
      <w:r>
        <w:rPr>
          <w:b/>
          <w:color w:val="993300"/>
          <w:sz w:val="40"/>
        </w:rPr>
        <w:t>Новости спорта</w:t>
      </w:r>
    </w:p>
    <w:p>
      <w:pPr>
        <w:pStyle w:val="Normal"/>
        <w:rPr>
          <w:b/>
          <w:b/>
          <w:color w:val="993300"/>
          <w:sz w:val="36"/>
        </w:rPr>
      </w:pPr>
      <w:r>
        <w:rPr>
          <w:color w:val="0000FF"/>
          <w:sz w:val="36"/>
        </w:rPr>
        <w:t>Принимал «Нептун»</w:t>
      </w:r>
    </w:p>
    <w:p>
      <w:pPr>
        <w:pStyle w:val="Normal"/>
        <w:jc w:val="both"/>
        <w:rPr/>
      </w:pPr>
      <w:r>
        <w:rPr/>
        <w:t>Наши учащиеся с удовольствием занимаются плаваньем в бассейне «Нептун». К сожалению, не все могут ездить на тренировки каждую среду : маленький автобус не вмещает всех желающих. Однако многие ребята уже умеют хорошо плавать, о чем свидетельствует  прошедший в конце октября районный этап областного фестиваля по плаванью. Каждый  участник заплыва должен был проплыть вольным стилем  25 метров. С предложенным заданием все успешно справились. Цель данных соревнований – приобщить детей к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Настольный теннис</w:t>
      </w:r>
    </w:p>
    <w:p>
      <w:pPr>
        <w:pStyle w:val="Normal"/>
        <w:rPr/>
      </w:pPr>
      <w:r>
        <w:rPr/>
        <w:t>22 октября в районе боролись за право быть сильнейшими юные теннисисты. Школа представила на конкурс 3 команды: старших школьников (юноши и девушки), младших школьников (мальчики). Команда девушек заняла 1 место. А младшие  школьники боролись за 3 место , но в итоге проиграли и стали четверт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Шахматы</w:t>
      </w:r>
    </w:p>
    <w:p>
      <w:pPr>
        <w:pStyle w:val="Normal"/>
        <w:rPr/>
      </w:pPr>
      <w:r>
        <w:rPr/>
        <w:t>Во время школьных каникул наши шахматисты приняли участие в открытом шахматном турнире среди школьников на призы главы администрации Иссинского района, который состоялся в шахматном клубе «Белая ладья» . По итогам соревнований команда нашей школы вышла на 3 место. В личном первенстве добились успехов Суворова Маша – 1 место, у Камратова  Миши – 3 результ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1480</wp:posOffset>
            </wp:positionH>
            <wp:positionV relativeFrom="paragraph">
              <wp:posOffset>118745</wp:posOffset>
            </wp:positionV>
            <wp:extent cx="2676525" cy="2007235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color w:val="800080"/>
          <w:sz w:val="28"/>
        </w:rPr>
        <w:t xml:space="preserve">НЕДЕЛЯ      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  <w:sz w:val="28"/>
        </w:rPr>
        <w:t xml:space="preserve">                   </w:t>
      </w:r>
      <w:r>
        <w:rPr>
          <w:b/>
          <w:color w:val="800080"/>
          <w:sz w:val="28"/>
        </w:rPr>
        <w:t>ПРЕДПРИНИМАТЕЛЬСТВА</w:t>
      </w:r>
    </w:p>
    <w:p>
      <w:pPr>
        <w:pStyle w:val="Normal"/>
        <w:ind w:firstLine="708"/>
        <w:jc w:val="both"/>
        <w:rPr>
          <w:color w:val="000066"/>
        </w:rPr>
      </w:pPr>
      <w:r>
        <w:rPr>
          <w:color w:val="000066"/>
        </w:rPr>
        <w:t xml:space="preserve">В МОУ СОШ с. Знаменская Пёстровка  прошла Неделя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66"/>
        </w:rPr>
        <w:t>В рамках этой  недели   учащиеся 10 класса, занимающиеся второй год  реализацией   регионального проекта  «Обучение через предпринимательство»,  делятся опытом  с младшими товарищами.  Заключив соглашение с компанией - ментором</w:t>
      </w:r>
      <w:r>
        <w:rPr>
          <w:b/>
          <w:bCs/>
          <w:color w:val="333399"/>
        </w:rPr>
        <w:t xml:space="preserve"> </w:t>
      </w:r>
      <w:r>
        <w:rPr>
          <w:bCs/>
          <w:color w:val="000066"/>
        </w:rPr>
        <w:t>ООО «НПП «Апекс»,</w:t>
      </w:r>
      <w:r>
        <w:rPr>
          <w:b/>
          <w:bCs/>
          <w:color w:val="000066"/>
        </w:rPr>
        <w:t xml:space="preserve"> </w:t>
      </w:r>
      <w:r>
        <w:rPr>
          <w:color w:val="000066"/>
        </w:rPr>
        <w:t xml:space="preserve"> ребята  не только изучают и анализируют  деятельность компании, но и  внедряют их опыт на практике, занимаясь предпринимательской деятельностью по выращиванию лекарственных трав.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«Как Миша стал предпринимателем»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В нашей школе учатся предпринимательству не только старшеклассники, но и обучающиеся младших классов, помогая  летом старшим классам собирать календулу в рамках проекта «Обучение через предпринимательство». Девочки 10 класса Суворова Мария и Постнова Анна пригласили  ребят 1 – 6 классов  на деловую игру  в «Мишкину берлогу».</w:t>
      </w:r>
    </w:p>
    <w:p>
      <w:pPr>
        <w:pStyle w:val="Normal"/>
        <w:ind w:firstLine="708"/>
        <w:jc w:val="both"/>
        <w:rPr>
          <w:color w:val="000066"/>
        </w:rPr>
      </w:pPr>
      <w:r>
        <w:rPr>
          <w:color w:val="000066"/>
        </w:rPr>
        <w:t xml:space="preserve">В процессе деловой игры ребята слушали рассказы об экономике, отвечали на вопросы мудрого Филина. </w:t>
      </w:r>
    </w:p>
    <w:p>
      <w:pPr>
        <w:pStyle w:val="Normal"/>
        <w:ind w:firstLine="708"/>
        <w:jc w:val="both"/>
        <w:rPr>
          <w:color w:val="000066"/>
        </w:rPr>
      </w:pPr>
      <w:r>
        <w:rPr>
          <w:color w:val="000066"/>
        </w:rPr>
        <w:t>Экономические знания, так необходимые в современном обществе, можно и нужно формировать  с раннего возраста.  В это время малыши наиболее восприимчивы к новым знаниям, особенно если они преподносятся в игровой форме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5780</wp:posOffset>
            </wp:positionH>
            <wp:positionV relativeFrom="paragraph">
              <wp:posOffset>438150</wp:posOffset>
            </wp:positionV>
            <wp:extent cx="1536700" cy="2273300"/>
            <wp:effectExtent l="0" t="0" r="0" b="0"/>
            <wp:wrapTight wrapText="bothSides">
              <wp:wrapPolygon edited="0">
                <wp:start x="-134" y="0"/>
                <wp:lineTo x="-134" y="21505"/>
                <wp:lineTo x="21600" y="21505"/>
                <wp:lineTo x="21600" y="0"/>
                <wp:lineTo x="-134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Творчество. Победы. Награды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both"/>
        <w:rPr/>
      </w:pPr>
      <w:r>
        <w:rPr/>
        <w:t>Вот такими красочными Дипломами были награждены победители областного конкурса «Лучший урок письма» - учащиеся нашей школы. 23 ноября они ездили в Пензу, где в торжественной обстановке получили награды лауреаты конкурса. Работа шестиклассницы Дорониной Анны стала стала первой в номинации « С чего начинается Родина?»  А  девятиклассница Доронина Алена стала лауреатом  в номинации «Письмо в 41-й год». Десятиклассник Асланов Костя попробовал свои силы в номинации «Учусь у Ломоносова» и занял первое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большой успех ! Ребята получили соответствующие Дипломы, книги по истории, а еще фигурку Дракоши (символа этого года) , в которой были сладости. Молодцы, ребята! Новых им успех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color w:val="FF0000"/>
          <w:sz w:val="28"/>
        </w:rPr>
      </w:pPr>
      <w:r>
        <w:rPr>
          <w:rFonts w:cs="Lucida Console" w:ascii="Lucida Console" w:hAnsi="Lucida Console"/>
          <w:b/>
          <w:i/>
          <w:color w:val="FF0000"/>
          <w:sz w:val="44"/>
        </w:rPr>
        <w:t>День матери в школ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435610</wp:posOffset>
            </wp:positionV>
            <wp:extent cx="2857500" cy="219710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В канун праздника «День матери» учащиеся 1 -5-х классов нашей школы пригласили своих мам на утренник. Дети постарались создать праздничную обстановку, украсив зал шарами, подготовили выставку цветочных композиций «Лучшие цветы – мамам», сделанных из цветной бумаги. С особым интересом дети и  родители рассматривали свои же фотографии на выставке «Мамино счастье»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</wp:posOffset>
            </wp:positionH>
            <wp:positionV relativeFrom="paragraph">
              <wp:posOffset>1788795</wp:posOffset>
            </wp:positionV>
            <wp:extent cx="2857500" cy="2270125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/>
        <w:t>Праздник открыла Гуськова И.В. учитель начальных классов.  Она поздравила всех мам с наступающим праздником и предоставила слово детям. С какой любовью они читали стихи и пели песни о маме, как радовались, когда мамы узнавали их по их детским ручкам, как волновались, когда подбирали самые ласковые, самые нежные слова для своих мам, шагая им навстречу. А потом были игры и конкурсы, в которых дети участвовали вместе с родителями. Всем было весело и интересно. А в конце праздника дети подарили своим мамам цветочные композиции, сделанные своими ру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4845</wp:posOffset>
                </wp:positionH>
                <wp:positionV relativeFrom="paragraph">
                  <wp:posOffset>845820</wp:posOffset>
                </wp:positionV>
                <wp:extent cx="30949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 xml:space="preserve">Приветствуют мам ученики 1-5 клас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3.7pt;height:27.7pt;mso-wrap-distance-left:9.05pt;mso-wrap-distance-right:9.05pt;mso-wrap-distance-top:0pt;mso-wrap-distance-bottom:0pt;margin-top:66.6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 xml:space="preserve">Приветствуют мам ученики 1-5 кла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2672715" cy="201422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1764030</wp:posOffset>
                </wp:positionV>
                <wp:extent cx="263779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Угадай своего ребенка по рук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36.7pt;mso-wrap-distance-left:9.05pt;mso-wrap-distance-right:9.05pt;mso-wrap-distance-top:0pt;mso-wrap-distance-bottom:0pt;margin-top:138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а «Угадай своего ребенка по рук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1992630</wp:posOffset>
                </wp:positionV>
                <wp:extent cx="28663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ка для м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27.7pt;mso-wrap-distance-left:9.05pt;mso-wrap-distance-right:9.05pt;mso-wrap-distance-top:0pt;mso-wrap-distance-bottom:0pt;margin-top:156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ценка для 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33CCCC"/>
          <w:sz w:val="32"/>
          <w:lang w:val="ru-RU"/>
        </w:rPr>
      </w:pPr>
      <w:r>
        <w:rPr>
          <w:b/>
          <w:color w:val="33CCCC"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009900"/>
          <w:sz w:val="32"/>
        </w:rPr>
        <w:t xml:space="preserve">Репортаж со школьного этапа VIII Всероссийской акции </w:t>
      </w:r>
      <w:r>
        <w:rPr>
          <w:b/>
          <w:color w:val="800080"/>
          <w:sz w:val="32"/>
        </w:rPr>
        <w:t>«Спорт - альтернатива  пагубным привычкам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887730</wp:posOffset>
            </wp:positionV>
            <wp:extent cx="2336800" cy="168910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28 по 30 ноября в рамках акции в школе прошел ряд мероприятий , посвященных данной теме. В 1-5 классах прошел классный час «Веселый режим дня», а в 6-8 классах поговорили о том, что здоровье человека  - в его руках, и зависит оно  и от питания, и от режима дня, и от занятий спортом и многом друг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0520</wp:posOffset>
            </wp:positionH>
            <wp:positionV relativeFrom="paragraph">
              <wp:posOffset>986790</wp:posOffset>
            </wp:positionV>
            <wp:extent cx="2171700" cy="1731010"/>
            <wp:effectExtent l="0" t="0" r="0" b="0"/>
            <wp:wrapTight wrapText="bothSides">
              <wp:wrapPolygon edited="0">
                <wp:start x="-80" y="0"/>
                <wp:lineTo x="-80" y="21497"/>
                <wp:lineTo x="21595" y="21497"/>
                <wp:lineTo x="21595" y="0"/>
                <wp:lineTo x="-80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нимание учителей и школьников привлекла выставка рисунков учащихся 1-7 классов на спортивную тему. Лучшим признан рисунок ученицы 6 класса Дорониной Ани. </w:t>
      </w:r>
    </w:p>
    <w:p>
      <w:pPr>
        <w:pStyle w:val="Normal"/>
        <w:jc w:val="both"/>
        <w:rPr/>
      </w:pPr>
      <w:r>
        <w:rPr/>
        <w:t>Не пустовал спортзал . Среди мальчиков 6-11 классов прошел турнир по мини-футболу., а малыши соревновались в «Веселых стартах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1245</wp:posOffset>
                </wp:positionH>
                <wp:positionV relativeFrom="paragraph">
                  <wp:posOffset>913765</wp:posOffset>
                </wp:positionV>
                <wp:extent cx="172339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кова Т.Я. рассказывает о правильном режиме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71.95pt;mso-position-vertical-relative:text;margin-left:-1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ркова Т.Я. рассказывает о правильном режиме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последний осенний день акция завершилась выступлением агитбригады «Неотложка» (9-11 классы). Восьмиклассники сыграли сценку , в которой папа и сын беседуют о том, что дает (или отнимает!) человеку курени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4380</wp:posOffset>
            </wp:positionH>
            <wp:positionV relativeFrom="paragraph">
              <wp:posOffset>248285</wp:posOffset>
            </wp:positionV>
            <wp:extent cx="3327400" cy="217170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тоги акции подвела Гуськова И.В. , которая выразила уверенность в том, что  каждый сделал для себя правильный вывод. На вопрос «Что мы выбираем?» все дружно ответили:  «Мы выбираем жизнь без вредных привыче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27400</wp:posOffset>
            </wp:positionH>
            <wp:positionV relativeFrom="paragraph">
              <wp:posOffset>1736090</wp:posOffset>
            </wp:positionV>
            <wp:extent cx="2857500" cy="215265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/>
        <w:drawing>
          <wp:inline distT="0" distB="0" distL="0" distR="0">
            <wp:extent cx="3278505" cy="24587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355</wp:posOffset>
                </wp:positionH>
                <wp:positionV relativeFrom="paragraph">
                  <wp:posOffset>2531745</wp:posOffset>
                </wp:positionV>
                <wp:extent cx="3209290" cy="3517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«Веселым стартам» гото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27.7pt;mso-wrap-distance-left:9.05pt;mso-wrap-distance-right:9.05pt;mso-wrap-distance-top:0pt;mso-wrap-distance-bottom:0pt;margin-top:199.3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«Веселым стартам» гот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8945</wp:posOffset>
                </wp:positionH>
                <wp:positionV relativeFrom="paragraph">
                  <wp:posOffset>1045845</wp:posOffset>
                </wp:positionV>
                <wp:extent cx="1951990" cy="4660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школе любят 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53.7pt;height:36.7pt;mso-wrap-distance-left:9.05pt;mso-wrap-distance-right:9.05pt;mso-wrap-distance-top:0pt;mso-wrap-distance-bottom:0pt;margin-top:82.35pt;mso-position-vertical-relative:text;margin-left:-2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школе любят 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075</wp:posOffset>
                </wp:positionH>
                <wp:positionV relativeFrom="paragraph">
                  <wp:posOffset>3543300</wp:posOffset>
                </wp:positionV>
                <wp:extent cx="3666490" cy="351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телеев Саша выбирает «правильные» проду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8.7pt;height:27.7pt;mso-wrap-distance-left:9.05pt;mso-wrap-distance-right:9.05pt;mso-wrap-distance-top:0pt;mso-wrap-distance-bottom:0pt;margin-top:27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нтелеев Саша выбирает «правильные» проду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1040765</wp:posOffset>
                </wp:positionV>
                <wp:extent cx="37807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телеев Саша выбирает «правильные» проду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7.7pt;height:27.7pt;mso-wrap-distance-left:9.05pt;mso-wrap-distance-right:9.05pt;mso-wrap-distance-top:0pt;mso-wrap-distance-bottom:0pt;margin-top:81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нтелеев Саша выбирает «правильные» проду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школа2</dc:creator>
  <dc:description/>
  <cp:keywords/>
  <dc:language>en-US</dc:language>
  <cp:lastModifiedBy>User</cp:lastModifiedBy>
  <dcterms:modified xsi:type="dcterms:W3CDTF">2013-01-30T14:40:00Z</dcterms:modified>
  <cp:revision>6</cp:revision>
  <dc:subject/>
  <dc:title>                                          </dc:title>
</cp:coreProperties>
</file>