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column">
                  <wp:posOffset>-1249680</wp:posOffset>
                </wp:positionH>
                <wp:positionV relativeFrom="paragraph">
                  <wp:posOffset>1228725</wp:posOffset>
                </wp:positionV>
                <wp:extent cx="1143000" cy="1610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0" h="64000">
                              <a:moveTo>
                                <a:pt x="147" y="-32000"/>
                              </a:moveTo>
                              <a:arcTo wR="32000" hR="32000" stAng="-5384208" swAng="10768416"/>
                              <a:moveTo>
                                <a:pt x="147" y="32000"/>
                              </a:moveTo>
                              <a:arcTo wR="32000" hR="32000" stAng="5384208" swAng="0"/>
                              <a:lnTo>
                                <a:pt x="147" y="32001"/>
                              </a:lnTo>
                              <a:lnTo>
                                <a:pt x="147" y="-32001"/>
                              </a:lnTo>
                              <a:lnTo>
                                <a:pt x="147" y="-32000"/>
                              </a:lnTo>
                              <a:arcTo wR="32000" hR="32000" stAng="-5384208" swAng="0"/>
                              <a:close/>
                            </a:path>
                          </a:pathLst>
                        </a:custGeom>
                        <a:solidFill>
                          <a:srgbClr val="79d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79dfed" stroked="f" o:allowincell="f" style="position:absolute;margin-left:-98.4pt;margin-top:96.75pt;width:89.95pt;height:126.8pt;mso-wrap-style:none;v-text-anchor:middle">
                <v:fill o:detectmouseclick="t" type="solid" color2="#8620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column">
                  <wp:posOffset>-1714500</wp:posOffset>
                </wp:positionH>
                <wp:positionV relativeFrom="paragraph">
                  <wp:posOffset>1012825</wp:posOffset>
                </wp:positionV>
                <wp:extent cx="1600200" cy="174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0" h="64000">
                              <a:moveTo>
                                <a:pt x="11370" y="-29912"/>
                              </a:moveTo>
                              <a:arcTo wR="32000" hR="32000" stAng="-4151244" swAng="8302488"/>
                              <a:moveTo>
                                <a:pt x="11370" y="29912"/>
                              </a:moveTo>
                              <a:arcTo wR="32000" hR="32000" stAng="4151244" swAng="38"/>
                              <a:lnTo>
                                <a:pt x="11370" y="29913"/>
                              </a:lnTo>
                              <a:lnTo>
                                <a:pt x="11370" y="-29913"/>
                              </a:lnTo>
                              <a:lnTo>
                                <a:pt x="11370" y="-29912"/>
                              </a:lnTo>
                              <a:arcTo wR="32000" hR="32000" stAng="-4151282" swAng="3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4de5"/>
                            </a:gs>
                            <a:gs pos="100000">
                              <a:srgbClr val="63216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e14de5" stroked="f" o:allowincell="f" style="position:absolute;margin-left:-135pt;margin-top:79.75pt;width:125.95pt;height:137.45pt;mso-wrap-style:none;v-text-anchor:middle">
                <v:fill o:detectmouseclick="t" color2="#63216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83030" cy="976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53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Ежемесячное издание   МОУ СОШ с. Знаменская Пестров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Сентябрь   2011 г.       № 7 (3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Издается с января 2007 г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0pt;height:63pt;mso-wrap-distance-left:2.9pt;mso-wrap-distance-right:2.9pt;mso-wrap-distance-top:2.9pt;mso-wrap-distance-bottom:2.9pt;margin-top:0pt;mso-position-vertical-relative:text;margin-left:9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2"/>
                        </w:rPr>
                        <w:t xml:space="preserve">Ежемесячное издание   МОУ СОШ с. Знаменская Пестров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2"/>
                        </w:rPr>
                        <w:t>Сентябрь   2011 г.       № 7 (39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2"/>
                        </w:rPr>
                        <w:t>Издается с январ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5389245" cy="756285"/>
                <wp:effectExtent l="5715" t="56515" r="800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0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Наша школьная 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60093" stroked="t" o:allowincell="f" style="position:absolute;margin-left:45pt;margin-top:8.5pt;width:424.3pt;height:5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Наша школьная страна</w:t>
                      </w:r>
                    </w:p>
                  </w:txbxContent>
                </v:textbox>
                <v:path textpathok="t"/>
                <v:textpath on="t" fitshape="t" string="Наша школьная страна" style="font-family:&quot;Times New Roman&quot;;font-size:12pt"/>
                <v:fill o:detectmouseclick="t" color2="#bd0082"/>
                <v:stroke color="#861489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0</wp:posOffset>
                </wp:positionV>
                <wp:extent cx="2514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4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годня в номере: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08pt;margin-top:70pt;width:19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годня в номере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1013460</wp:posOffset>
                </wp:positionV>
                <wp:extent cx="2514600" cy="1028700"/>
                <wp:effectExtent l="2653030" t="5080" r="5715" b="945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cloudCallout">
                          <a:avLst>
                            <a:gd name="adj1" fmla="val -152046"/>
                            <a:gd name="adj2" fmla="val 13808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ду цвес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55.6pt;margin-top:79.8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аду цвесть!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29806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</w:rPr>
                              <w:t xml:space="preserve">1 сентября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36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</w:t>
                      </w:r>
                      <w:r>
                        <w:rPr>
                          <w:sz w:val="40"/>
                        </w:rPr>
                        <w:t xml:space="preserve">1 сентября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2743200" cy="935990"/>
                <wp:effectExtent l="5080" t="5080" r="450850" b="1628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6000"/>
                        </a:xfrm>
                        <a:prstGeom prst="wedgeEllipseCallout">
                          <a:avLst>
                            <a:gd name="adj1" fmla="val 66250"/>
                            <a:gd name="adj2" fmla="val 223472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Воспомин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 л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-27pt;margin-top:9.35pt;width:215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Воспомин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 лете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1835785" cy="1256665"/>
                <wp:effectExtent l="5715" t="571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256760"/>
                        </a:xfrm>
                        <a:prstGeom prst="flowChartMultidocument">
                          <a:avLst/>
                        </a:prstGeom>
                        <a:solidFill>
                          <a:srgbClr val="ddf7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дакто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ронькина Л.В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ddf7fb" stroked="t" o:allowincell="f" style="position:absolute;margin-left:369pt;margin-top:6.75pt;width:144.5pt;height:98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дактор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ронькина Л.В.</w:t>
                      </w:r>
                    </w:p>
                  </w:txbxContent>
                </v:textbox>
                <v:fill o:detectmouseclick="t" type="solid" color2="#2208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34975</wp:posOffset>
                </wp:positionV>
                <wp:extent cx="3429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34.25pt;width:26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615315</wp:posOffset>
                </wp:positionV>
                <wp:extent cx="3209290" cy="395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56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Коротко о школьных новостях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31.15pt;mso-wrap-distance-left:9.05pt;mso-wrap-distance-right:9.05pt;mso-wrap-distance-top:0pt;mso-wrap-distance-bottom:0pt;margin-top:4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Коротко о школьных новостях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497580" cy="1131570"/>
                <wp:effectExtent l="5080" t="6985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131480"/>
                        </a:xfrm>
                        <a:custGeom>
                          <a:avLst/>
                          <a:gdLst>
                            <a:gd name="textAreaLeft" fmla="*/ 0 w 1982880"/>
                            <a:gd name="textAreaRight" fmla="*/ 1982880 w 1982880"/>
                            <a:gd name="textAreaTop" fmla="*/ 83160 h 641520"/>
                            <a:gd name="textAreaBottom" fmla="*/ 5583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обрали богатый урожа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ff" stroked="t" o:allowincell="f" style="position:absolute;margin-left:108pt;margin-top:15.75pt;width:275.35pt;height:89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обрали богатый урожай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51.2pt;height:31.45pt;mso-wrap-style:none;v-text-anchor:middle;mso-position-vertical:top" type="_x0000_t136">
            <v:path textpathok="t"/>
            <v:textpath on="t" fitshape="t" string="Воспоминания о лете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Выпускной!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  <w:t xml:space="preserve">Закончились такие страшные выпускные экзамены – ГИА, ЕГЭ. В нашей школе их сдали все. Причем ниже годовой оценки никто не показал, значит подтвердили свои знания. </w:t>
      </w:r>
    </w:p>
    <w:p>
      <w:pPr>
        <w:pStyle w:val="Normal"/>
        <w:rPr/>
      </w:pPr>
      <w:r>
        <w:rPr/>
        <w:t>Не заметили, как наступил торжественный момент, который бывает у человека только раз в жизни – выпускной вечер. И хотя выпускников было всего пятеро, все было как всегда – торжественная часть с сюрпризами, шуточные подарки учителям , пожелания выпускникам, песни выпускников и для выпускников, родительский танец, застолье. Разошлись по домам, когда солнце начало раскрашивать небо на востоке в розовый цвет.</w:t>
      </w:r>
    </w:p>
    <w:p>
      <w:pPr>
        <w:pStyle w:val="Normal"/>
        <w:rPr/>
      </w:pPr>
      <w:r>
        <w:rPr/>
        <w:t>Счастливого пути!</w:t>
      </w:r>
    </w:p>
    <w:p>
      <w:pPr>
        <w:pStyle w:val="Normal"/>
        <w:jc w:val="center"/>
        <w:rPr>
          <w:b/>
          <w:b/>
          <w:color w:val="800080"/>
          <w:sz w:val="22"/>
        </w:rPr>
      </w:pPr>
      <w:r>
        <w:rPr>
          <w:b/>
          <w:color w:val="800080"/>
          <w:sz w:val="40"/>
        </w:rPr>
        <w:t>Кто какой путь выбрал для себя?</w:t>
      </w:r>
    </w:p>
    <w:p>
      <w:pPr>
        <w:pStyle w:val="Normal"/>
        <w:rPr/>
      </w:pPr>
      <w:r>
        <w:rPr/>
        <w:t>Кем быть? Этот вопрос выпускники-2011 для себя решили. Трое из них стали студентами вузов: Борисов Андрей – Пензенского государственного университета, Гуськов Юрий – Пензенской сельхозакадемии , Михайлина Алена – Строительной академии. Макеев Саша решил получить рабочую профессию .А Таня Ярославцева  выбрала свой путь – вышла замуж. Таким образом, все выпускники определились с выбором дальнейшего пути. А выпускники 9 класса все решили продолжить обучение в 10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  <w:t xml:space="preserve">Школьный оздоровительный лагерь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55880</wp:posOffset>
            </wp:positionV>
            <wp:extent cx="2159000" cy="2019300"/>
            <wp:effectExtent l="0" t="0" r="0" b="0"/>
            <wp:wrapTight wrapText="bothSides">
              <wp:wrapPolygon edited="0">
                <wp:start x="-95" y="0"/>
                <wp:lineTo x="-95" y="21493"/>
                <wp:lineTo x="21600" y="21493"/>
                <wp:lineTo x="21600" y="0"/>
                <wp:lineTo x="-9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43180</wp:posOffset>
            </wp:positionV>
            <wp:extent cx="2087880" cy="1730375"/>
            <wp:effectExtent l="0" t="0" r="0" b="0"/>
            <wp:wrapTight wrapText="bothSides">
              <wp:wrapPolygon edited="0">
                <wp:start x="-76" y="0"/>
                <wp:lineTo x="-76" y="21509"/>
                <wp:lineTo x="21600" y="21509"/>
                <wp:lineTo x="21600" y="0"/>
                <wp:lineTo x="-76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1871980</wp:posOffset>
            </wp:positionV>
            <wp:extent cx="1943100" cy="1651635"/>
            <wp:effectExtent l="0" t="0" r="0" b="0"/>
            <wp:wrapTight wrapText="bothSides">
              <wp:wrapPolygon edited="0">
                <wp:start x="-93" y="0"/>
                <wp:lineTo x="-93" y="21490"/>
                <wp:lineTo x="21600" y="21490"/>
                <wp:lineTo x="21600" y="0"/>
                <wp:lineTo x="-9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2100580</wp:posOffset>
            </wp:positionV>
            <wp:extent cx="2413000" cy="1812290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теприимно распахнул свои двери в июне для  детишек. Невозможно перечислить все, чем занимались дети в течение смены. Всевозможные конкурсы, игры соревнования, мультфильмы, рисунки на асфальте, постройка замков из песка, конкурсы, спортивные занятия, стрельба, поездка в Саранск, наконец….К тому же дважды в день детей кормили, причем очень вкусно, разнообразно, обильно. Свежие овощи, фрукты – каждый день. О лагере остались хорошие воспоминания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2750</wp:posOffset>
            </wp:positionV>
            <wp:extent cx="2374900" cy="1587500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0</wp:posOffset>
            </wp:positionH>
            <wp:positionV relativeFrom="paragraph">
              <wp:posOffset>641350</wp:posOffset>
            </wp:positionV>
            <wp:extent cx="2057400" cy="153670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остина К., Ванина А., Постнова Н., Жаркова Т. В один голос утверждали, что в лагере было интересно: разные соревнования, игры, скучать не приходилось. А вот мальчики Старостин С., Ванин И., Кажаев Ж отметили в первую очередь, что очень вкусно и обильно кормили. А это тоже важно! Веселиться и работать на пустой желудок  не очень-то и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0630" cy="596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72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1 сентябр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pt;width:396.85pt;height:4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1 сентября </w:t>
                      </w:r>
                    </w:p>
                  </w:txbxContent>
                </v:textbox>
                <v:path textpathok="t"/>
                <v:textpath on="t" fitshape="t" string="1 сентября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17475</wp:posOffset>
            </wp:positionV>
            <wp:extent cx="2743200" cy="18415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109345</wp:posOffset>
            </wp:positionV>
            <wp:extent cx="2413000" cy="1816100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Яркое солнце! Синее небо! Веселые лица детей и взрослых! Почему? Да потому что наступило 1 сентября.  Этот день начался с урока «Я – гражданин России». А потом , как всегда, торжественная линейка с гостями и родителя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61945</wp:posOffset>
                </wp:positionH>
                <wp:positionV relativeFrom="paragraph">
                  <wp:posOffset>1248410</wp:posOffset>
                </wp:positionV>
                <wp:extent cx="28663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орова Маша помогает вести урок гражданств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7pt;height:36.7pt;mso-wrap-distance-left:9.05pt;mso-wrap-distance-right:9.05pt;mso-wrap-distance-top:0pt;mso-wrap-distance-bottom:0pt;margin-top:98.3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ворова Маша помогает вести урок граждан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классница Митяева Элина ( а она в этом году единственная первоклассница) , выпускники , а также все учащиеся, учителя, родители услышали много поздравлений и пожеланий в свой адрес. Но на этом праздник не кончился.  Футбольные соревнования после обеда, а вечером , по традиции – дискотека. Родители после линейки поспешили на первое родительское собра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867410</wp:posOffset>
                </wp:positionV>
                <wp:extent cx="25234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Единственная  первокласс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98.7pt;height:18.7pt;mso-wrap-distance-left:9.05pt;mso-wrap-distance-right:9.05pt;mso-wrap-distance-top:0pt;mso-wrap-distance-bottom:0pt;margin-top:6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Единственная  первокласс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21920</wp:posOffset>
            </wp:positionV>
            <wp:extent cx="3327400" cy="2506345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3394075" cy="2329815"/>
            <wp:effectExtent l="0" t="0" r="0" b="0"/>
            <wp:wrapTight wrapText="bothSides">
              <wp:wrapPolygon edited="0">
                <wp:start x="-56" y="0"/>
                <wp:lineTo x="-56" y="21526"/>
                <wp:lineTo x="21600" y="21526"/>
                <wp:lineTo x="21600" y="0"/>
                <wp:lineTo x="-56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60345</wp:posOffset>
                </wp:positionH>
                <wp:positionV relativeFrom="paragraph">
                  <wp:posOffset>-164465</wp:posOffset>
                </wp:positionV>
                <wp:extent cx="22948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ики-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18.7pt;mso-wrap-distance-left:9.05pt;mso-wrap-distance-right:9.05pt;mso-wrap-distance-top:0pt;mso-wrap-distance-bottom:0pt;margin-top:-12.95pt;mso-position-vertical-relative:text;margin-left:-2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ники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655</wp:posOffset>
                </wp:positionH>
                <wp:positionV relativeFrom="paragraph">
                  <wp:posOffset>-164465</wp:posOffset>
                </wp:positionV>
                <wp:extent cx="27520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ое родительск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16.7pt;height:18.7pt;mso-wrap-distance-left:9.05pt;mso-wrap-distance-right:9.05pt;mso-wrap-distance-top:0pt;mso-wrap-distance-bottom:0pt;margin-top:-12.9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ое родительск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На линейке в торжественной обстановке  зам. главы районной администрации  А.И. Прохоров  вручил почетные грамоты родителям учащихся, которые наиболее активно участвуют в жизни  школы. Грамоты получили Букарева Т.С., Саматова Е.В., Аракчеева Е.Н., Старостина Л.В.Первый день учебного года был очень насыщенным. А за ним – школьные буд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75790" cy="2080260"/>
            <wp:effectExtent l="0" t="0" r="0" b="0"/>
            <wp:wrapTight wrapText="bothSides">
              <wp:wrapPolygon edited="0">
                <wp:start x="-2" y="0"/>
                <wp:lineTo x="-2" y="21519"/>
                <wp:lineTo x="21600" y="21519"/>
                <wp:lineTo x="21600" y="0"/>
                <wp:lineTo x="-2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19475" cy="708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Коротко о разн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6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Коротко о разном</w:t>
                      </w:r>
                    </w:p>
                  </w:txbxContent>
                </v:textbox>
                <v:path textpathok="t"/>
                <v:textpath on="t" fitshape="t" string="Коротко о разно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28"/>
        </w:rPr>
      </w:pPr>
      <w:r>
        <w:rPr>
          <w:b/>
          <w:color w:val="339966"/>
          <w:sz w:val="36"/>
        </w:rPr>
        <w:t>Приобре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еддверии нового учебного года в школу были закуплены новые кресла для компьютерного класса. Эти кресла соответствуют санитарным нормам.. Сидя в таком кресле, удобно работать на компьют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32"/>
        </w:rPr>
        <w:t xml:space="preserve">                     </w:t>
      </w:r>
      <w:r>
        <w:rPr>
          <w:b/>
          <w:color w:val="0000FF"/>
          <w:sz w:val="32"/>
        </w:rPr>
        <w:t>Хочешь заработать?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</w:rPr>
        <w:t>Да»,- сказали  учащиеся 9-10 классов, когда им предложили работу в школе от районного  Центра занятости . В течение сентября старшеклассники выполняли  различные поручения, в основном касающиеся наведению порядка в школе, на территории школы и прочее. За это они получили зарплат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8270</wp:posOffset>
            </wp:positionH>
            <wp:positionV relativeFrom="paragraph">
              <wp:posOffset>317500</wp:posOffset>
            </wp:positionV>
            <wp:extent cx="1978025" cy="2105660"/>
            <wp:effectExtent l="0" t="0" r="0" b="0"/>
            <wp:wrapTight wrapText="bothSides">
              <wp:wrapPolygon edited="0">
                <wp:start x="-96" y="0"/>
                <wp:lineTo x="-96" y="21510"/>
                <wp:lineTo x="21600" y="21510"/>
                <wp:lineTo x="21600" y="0"/>
                <wp:lineTo x="-96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>
          <w:b/>
          <w:i/>
          <w:color w:val="800000"/>
          <w:sz w:val="40"/>
        </w:rPr>
        <w:t xml:space="preserve">Саду цвесть! </w:t>
      </w:r>
    </w:p>
    <w:p>
      <w:pPr>
        <w:pStyle w:val="Normal"/>
        <w:jc w:val="both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тябрь – удобное время для посадки плодовых культур. В нашей школе учащимися - старшеклассниками были высажены  саженцы сливы, яблони, смородины. Будем теперь ждать урожая. Спонсором , предоставившим посадочный материал, стала член Совета бабушек Чеботарева Л.М.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Было весело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2145</wp:posOffset>
            </wp:positionH>
            <wp:positionV relativeFrom="paragraph">
              <wp:posOffset>22225</wp:posOffset>
            </wp:positionV>
            <wp:extent cx="2527300" cy="1903730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представлении , показанном детям приезжими артистами кукольного театра. Правда, куклы были очень большими и живыми. Они вовлекли в игру и зрителей, которые танцевали вместе с ними. Сначала смущались немного, потом освоились: не каждый день удается станцевать со львом и зебр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Новые книги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ая библиотека пополнилась новыми изданиями на 20 тысяч рублей.  Пришло много замечательных книг самого разного характера. Здесь новые книжки для начинающих читателей, повести и рассказы для средних школьников о Юрии Гагарине, о Минине и Пожарском, рассказы И.Шмелева и В.Катаева, много приключенческой литературы: К.Дойла и Уэллс,  серия книг о главных битвах Великой Отечественной войны. Библиотеку пополнили и книги, которых прежде не было, а они нужны для изучения в 11 классе. Это «Колымские рассказы» В.Шаламова и роман Б.Пастернака «Доктор Живаго», а также многие другие на любой вку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Библиотекарь Л.Асл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3343275" cy="6115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Осенние но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3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Осенние новости</w:t>
                      </w:r>
                    </w:p>
                  </w:txbxContent>
                </v:textbox>
                <v:path textpathok="t"/>
                <v:textpath on="t" fitshape="t" string="Осенние новост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3200400" cy="251460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color w:val="006666"/>
          <w:sz w:val="36"/>
        </w:rPr>
        <w:t xml:space="preserve">Овощи  для школьной   </w:t>
      </w:r>
    </w:p>
    <w:p>
      <w:pPr>
        <w:pStyle w:val="Normal"/>
        <w:rPr>
          <w:color w:val="006666"/>
        </w:rPr>
      </w:pPr>
      <w:r>
        <w:rPr>
          <w:color w:val="006666"/>
          <w:sz w:val="36"/>
        </w:rPr>
        <w:t xml:space="preserve">                                 </w:t>
      </w:r>
      <w:r>
        <w:rPr>
          <w:color w:val="006666"/>
          <w:sz w:val="36"/>
        </w:rPr>
        <w:t>столо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Этим летом выращен богатый урожай овощей на пришкольном  участке. Недавно закончена уборка овощей. Моркови, свеклы, лука, капусты, помидоров, чеснока хватит на весь год для питания учащихся, а излишки чеснока  проданы населени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47645</wp:posOffset>
                </wp:positionH>
                <wp:positionV relativeFrom="paragraph">
                  <wp:posOffset>1182370</wp:posOffset>
                </wp:positionV>
                <wp:extent cx="2637790" cy="3505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0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овь уродилась замечательна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27.6pt;mso-wrap-distance-left:9.05pt;mso-wrap-distance-right:9.05pt;mso-wrap-distance-top:0pt;mso-wrap-distance-bottom:0pt;margin-top:93.1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ковь уродилась замечательна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                                                 </w:t>
      </w:r>
      <w:r>
        <w:rPr>
          <w:color w:val="FF00FF"/>
          <w:sz w:val="36"/>
        </w:rPr>
        <w:t>В школе станет тепло.</w:t>
      </w:r>
    </w:p>
    <w:p>
      <w:pPr>
        <w:pStyle w:val="Normal"/>
        <w:jc w:val="both"/>
        <w:rPr/>
      </w:pPr>
      <w:r>
        <w:rPr>
          <w:sz w:val="28"/>
        </w:rPr>
        <w:t>Наступили холода, и все с нетерпением ждали , когда же наконец заработает новая модульная котельная,  которую установили в сентябре этого года. Старая котельная давно устарела и не соответствовала современным требованиям. К тому же она потребляла очень много электроэнергии и газа, а все равно в школе зимой было холодно. Надеемся, что в этом году мерзнуть не будем. Уже в первые дни работы новой котельной в школе даже стало жар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6600"/>
        </w:rPr>
      </w:pPr>
      <w:r>
        <w:rPr>
          <w:sz w:val="28"/>
        </w:rPr>
        <w:t xml:space="preserve">                           </w:t>
      </w:r>
      <w:r>
        <w:rPr>
          <w:b/>
          <w:color w:val="FF6600"/>
          <w:sz w:val="40"/>
        </w:rPr>
        <w:t xml:space="preserve">Цветки здоровья собраны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9020</wp:posOffset>
            </wp:positionH>
            <wp:positionV relativeFrom="paragraph">
              <wp:posOffset>1309370</wp:posOffset>
            </wp:positionV>
            <wp:extent cx="2768600" cy="207010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3200400" cy="1854200"/>
            <wp:effectExtent l="0" t="0" r="0" b="0"/>
            <wp:wrapTight wrapText="bothSides">
              <wp:wrapPolygon edited="0">
                <wp:start x="-64" y="0"/>
                <wp:lineTo x="-64" y="21485"/>
                <wp:lineTo x="21600" y="21485"/>
                <wp:lineTo x="21600" y="0"/>
                <wp:lineTo x="-64" y="0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вершен сбор цветков календулы  для  производственного объединения «Апекс». Они используются в фармакологии как ценное лекарственное сырье. Собрано и высушено 58 килограммов этого ценного сырья.  Все лето на обработке и сборе солнечного цветка много трудились и учащиеся, и учителя. Потом его сушили, паковали.  А в День учителя за сырьем приехал заказчик, который забрал урожай.  Средства, вырученные за проданный материал, пойдут на школьные нуж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2067560</wp:posOffset>
                </wp:positionV>
                <wp:extent cx="2523490" cy="237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жай готов к отпра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8.7pt;height:18.7pt;mso-wrap-distance-left:9.05pt;mso-wrap-distance-right:9.05pt;mso-wrap-distance-top:0pt;mso-wrap-distance-bottom:0pt;margin-top:16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жай готов к отпра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5675</wp:posOffset>
                </wp:positionH>
                <wp:positionV relativeFrom="paragraph">
                  <wp:posOffset>2905125</wp:posOffset>
                </wp:positionV>
                <wp:extent cx="21805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рье ждет покуп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228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ырье ждет покуп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4825</wp:posOffset>
                </wp:positionH>
                <wp:positionV relativeFrom="paragraph">
                  <wp:posOffset>1586230</wp:posOffset>
                </wp:positionV>
                <wp:extent cx="1951990" cy="2990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9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т сбор цвет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23.55pt;mso-wrap-distance-left:9.05pt;mso-wrap-distance-right:9.05pt;mso-wrap-distance-top:0pt;mso-wrap-distance-bottom:0pt;margin-top:124.9pt;mso-position-vertical-relative:text;margin-left:-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ет сбор цве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ind w:firstLine="708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  <w:t>Мы   зарабатываем   деньги</w:t>
      </w:r>
    </w:p>
    <w:p>
      <w:pPr>
        <w:pStyle w:val="Normal"/>
        <w:ind w:firstLine="708"/>
        <w:jc w:val="both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том году мы, старшеклассники , уже  в течение нескольких месяцев работаем на территории школы от Центра занятости населения Исс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346710</wp:posOffset>
            </wp:positionV>
            <wp:extent cx="4140200" cy="2286000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мае мы облагораживали пришкольную территорию: убирали мусор, сажали цве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сколько пришлось потрудиться на плантациях календулы – лекарственного растения для ПО «Апекс»! Обираем, обираем цветы, а  новые все распускаются. Потом   мы сушили их, паковали. В итоге сдали 58 кг сушеного сырья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или за порядком на территории памятника погибшим в Великой отечественной войне односельчан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ентябре нам досталось разбирать старые завалы макулатуры в подсобных помещениях. Много времени ушло на уборку урожая с пришкольного участка: моркови, чеснока, капусты. Потом, уже в октябре, мы подготовили огород к вспашке. 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864870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м завели сберкнижки, на которые ЦЗН перечисляет нам зарплату. А в налоговой инспекции оформляют нам страховые карточки. Мы почувствовали себя взрослее. Изменилось и отношение к деньгам: заработанные своими руками деньги жалко тратить впустую. Кто тратит  на покупку одежды, а в нашем классе никто не снял свои деньги – мы копим на что-то серьезное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655955</wp:posOffset>
            </wp:positionV>
            <wp:extent cx="3454400" cy="2595880"/>
            <wp:effectExtent l="0" t="0" r="0" b="0"/>
            <wp:wrapTight wrapText="bothSides">
              <wp:wrapPolygon edited="0">
                <wp:start x="-53" y="0"/>
                <wp:lineTo x="-53" y="21532"/>
                <wp:lineTo x="21599" y="21532"/>
                <wp:lineTo x="21599" y="0"/>
                <wp:lineTo x="-53" y="0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Доронина Алена. 9 клас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1:00Z</dcterms:created>
  <dc:creator>школа2</dc:creator>
  <dc:description/>
  <cp:keywords/>
  <dc:language>en-US</dc:language>
  <cp:lastModifiedBy>User</cp:lastModifiedBy>
  <dcterms:modified xsi:type="dcterms:W3CDTF">2013-01-30T14:39:00Z</dcterms:modified>
  <cp:revision>5</cp:revision>
  <dc:subject/>
  <dc:title>   </dc:title>
</cp:coreProperties>
</file>