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бличный отчё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ей общеобразовате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Знаменская Пест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синского района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1-2012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Общая характеристика учрежден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364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ОУ (по уставу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364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униципальное образовательное учреждение средняя общеобразовательная школа с. Знаменская Пест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2"/>
                <w:sz w:val="24"/>
                <w:szCs w:val="24"/>
              </w:rPr>
              <w:t>Ти п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pacing w:val="-22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/факс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42701 Пензенская область, Иссинский район, с. Знаменская Пестровка, ул.Проезжая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8(4144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-81-3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рия А №274502 от 23.04.2010 регистрационный номер 992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А 183906 регистрационный номер №4557 от 14.04.2008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шмарина Галина Степанов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дитель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вление  образования администрации Исс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Год осн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6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недел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дней, 1-ый класс — 5 дне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сайта в Интерне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ичие Программы развития            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znamenskaja-shkola.narod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e-mail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F497D"/>
                  <w:sz w:val="24"/>
                  <w:szCs w:val="24"/>
                  <w:lang w:val="en-US"/>
                </w:rPr>
                <w:t>ms.schkola@km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F497D"/>
                  <w:sz w:val="24"/>
                  <w:szCs w:val="24"/>
                  <w:lang w:val="en-US"/>
                </w:rPr>
                <w:t>zn.pestrovk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Программы развития образовательного учреждения, решавшиеся в этом учебном году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управления школой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, разработка и внедрение нового содержания образования в школе. 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системы контроля исполнения законодательства об образовании, локальных актов учреждения, требований функционирования системы образования школы в соответствии с государственными нормами и нормативами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емственности разновозрастных ступеней обучения (дошкольной, школьной, дополнительного образования), предоставляющей каждому обучающемуся возможность поступательного развития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качественного образования и воспитания каждого учащегося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инновационной деятельности в школе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образовательных, информационных и коммуникационных технологий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редпрофильного обучения на базе второй ступени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стерства педагогов, участие в конкурсах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е использование воспитательного потенциала семьи и активизация её воспитательных функций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педагогического влияния школы на личность ребёнка и его самоопределения в жизни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рамках программы «Я – гражданин России» 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по воспитанию гражданственности, патриотизма, гордости за свою Родину у учащихся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отрудничества с социальными структурами села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образовательного процесс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Характеристика образовательных программ по ступеням обучения</w:t>
      </w:r>
    </w:p>
    <w:p>
      <w:pPr>
        <w:pStyle w:val="Textbody1"/>
        <w:ind w:firstLine="708"/>
        <w:jc w:val="both"/>
        <w:rPr>
          <w:rFonts w:cs="Times New Roman"/>
        </w:rPr>
      </w:pPr>
      <w:r>
        <w:rPr>
          <w:rFonts w:cs="Times New Roman"/>
        </w:rPr>
        <w:t>Образовательная деятельность в школе осуществляется в соответствии с нормативно-правовыми документами, регламентирующими деятельность образовательного учреждения:</w:t>
      </w:r>
    </w:p>
    <w:p>
      <w:pPr>
        <w:pStyle w:val="Textbody1"/>
        <w:ind w:firstLine="360"/>
        <w:jc w:val="both"/>
        <w:rPr>
          <w:rFonts w:cs="Times New Roman"/>
        </w:rPr>
      </w:pPr>
      <w:r>
        <w:rPr>
          <w:rStyle w:val="StrongEmphasis"/>
          <w:rFonts w:cs="Times New Roman"/>
        </w:rPr>
        <w:t xml:space="preserve">- </w:t>
      </w:r>
      <w:r>
        <w:rPr>
          <w:rFonts w:cs="Times New Roman"/>
        </w:rPr>
        <w:t>Закон Российской Федерации (РФ) «Об образовании» с изменениями и дополнениями</w:t>
      </w:r>
      <w:r>
        <w:rPr>
          <w:rStyle w:val="StrongEmphasis"/>
          <w:rFonts w:cs="Times New Roman"/>
        </w:rPr>
        <w:t>;</w:t>
      </w:r>
    </w:p>
    <w:p>
      <w:pPr>
        <w:pStyle w:val="Textbody1"/>
        <w:ind w:firstLine="360"/>
        <w:jc w:val="both"/>
        <w:rPr>
          <w:rFonts w:cs="Times New Roman"/>
        </w:rPr>
      </w:pPr>
      <w:r>
        <w:rPr>
          <w:rFonts w:cs="Times New Roman"/>
        </w:rPr>
        <w:t>- Концепция профильного обучения на старшей ступени общего образования (приказ министерства образования Российской Федерации от 18.07.2002 №2783);</w:t>
      </w:r>
    </w:p>
    <w:p>
      <w:pPr>
        <w:pStyle w:val="Textbody1"/>
        <w:ind w:firstLine="360"/>
        <w:jc w:val="both"/>
        <w:rPr>
          <w:rFonts w:cs="Times New Roman"/>
        </w:rPr>
      </w:pPr>
      <w:r>
        <w:rPr>
          <w:rFonts w:cs="Times New Roman"/>
        </w:rPr>
        <w:t>- Типовое положение об образовательном учреждении (постановление правительства Российской Федерации (РФ) №196 от 19.12.2001);</w:t>
      </w:r>
    </w:p>
    <w:p>
      <w:pPr>
        <w:pStyle w:val="Textbody1"/>
        <w:ind w:firstLine="360"/>
        <w:jc w:val="both"/>
        <w:rPr>
          <w:rFonts w:cs="Times New Roman"/>
        </w:rPr>
      </w:pPr>
      <w:r>
        <w:rPr>
          <w:rFonts w:cs="Times New Roman"/>
        </w:rPr>
        <w:t>- Федеральный базисный учебный план для образовательных учреждений РФ, реализующих программы общего образования (приказ Министерства образования РФ №1312 от 09.03.2004) (далее ФБУБ 2004);</w:t>
      </w:r>
    </w:p>
    <w:p>
      <w:pPr>
        <w:pStyle w:val="Textbody1"/>
        <w:ind w:firstLine="360"/>
        <w:jc w:val="both"/>
        <w:rPr>
          <w:rFonts w:cs="Times New Roman"/>
          <w:lang w:val="en-US"/>
        </w:rPr>
      </w:pPr>
      <w:r>
        <w:rPr>
          <w:rFonts w:cs="Times New Roman"/>
        </w:rPr>
        <w:t>- Примерный учебный план для образовательных учреждений Пензенской  области, реализующих основные общеобразовательные программы в соответствии с ФБУП 2004</w:t>
      </w:r>
    </w:p>
    <w:p>
      <w:pPr>
        <w:pStyle w:val="Textbody1"/>
        <w:ind w:firstLine="360"/>
        <w:jc w:val="both"/>
        <w:rPr/>
      </w:pPr>
      <w:r>
        <w:rPr>
          <w:rFonts w:cs="Times New Roman"/>
        </w:rPr>
        <w:t>- Федеральный  государственный образовательный стандарт начального общего образования (приказ Минобрнауки России от 06.10.2009 № 373 «Об утверждении  и введении в действие федерального государственного образовательного стандарта начального общего образования»);</w:t>
      </w:r>
    </w:p>
    <w:p>
      <w:pPr>
        <w:pStyle w:val="Textbody1"/>
        <w:ind w:firstLine="360"/>
        <w:jc w:val="both"/>
        <w:rPr>
          <w:rFonts w:cs="Times New Roman"/>
        </w:rPr>
      </w:pPr>
      <w:r>
        <w:rPr>
          <w:rFonts w:cs="Times New Roman"/>
        </w:rPr>
        <w:t>- Постановления Главного государственного санитарного врача РФ от 29.12.2010 № 189  «Об утверждении СанПиН 2.4.2.2821-10 «Санитарно-эпидемиологические требования к условиям и организации обучения в образовательных  учреждениях»</w:t>
      </w:r>
    </w:p>
    <w:p>
      <w:pPr>
        <w:pStyle w:val="Textbody1"/>
        <w:ind w:firstLine="360"/>
        <w:jc w:val="both"/>
        <w:rPr>
          <w:rFonts w:cs="Times New Roman"/>
        </w:rPr>
      </w:pPr>
      <w:r>
        <w:rPr>
          <w:rFonts w:cs="Times New Roman"/>
        </w:rPr>
        <w:t>- Устав МОУ СОШ с.Знаменская Пёстровка</w:t>
      </w:r>
    </w:p>
    <w:p>
      <w:pPr>
        <w:pStyle w:val="Textbody1"/>
        <w:ind w:firstLine="702"/>
        <w:jc w:val="both"/>
        <w:rPr>
          <w:rFonts w:cs="Times New Roman"/>
        </w:rPr>
      </w:pPr>
      <w:r>
        <w:rPr>
          <w:rFonts w:cs="Times New Roman"/>
        </w:rPr>
        <w:t>Образовательная деятельность школы ориентирована на обеспечение высокого уровня общего образования, развитие способностей и склонностей обучающихся в сфере их образовательных интересов, формирование ответственности за принимаемые решения, конструктивности и мобильности.</w:t>
      </w:r>
    </w:p>
    <w:p>
      <w:pPr>
        <w:pStyle w:val="Textbody1"/>
        <w:ind w:firstLine="702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Приоритетными направлениями развития учебно-воспитательного процесса являются:</w:t>
      </w:r>
    </w:p>
    <w:p>
      <w:pPr>
        <w:pStyle w:val="Textbody1"/>
        <w:ind w:left="360" w:hanging="360"/>
        <w:jc w:val="both"/>
        <w:rPr>
          <w:rFonts w:cs="Times New Roman"/>
        </w:rPr>
      </w:pPr>
      <w:r>
        <w:rPr>
          <w:rFonts w:cs="Times New Roman"/>
        </w:rPr>
        <w:t>- воспитание человека культуры, способного к саморазвитию, к творческой самореализации и нравственной корректировке своей деятельности и поведения в изменяющемся обществе;</w:t>
      </w:r>
    </w:p>
    <w:p>
      <w:pPr>
        <w:pStyle w:val="Textbody1"/>
        <w:ind w:left="360" w:hanging="360"/>
        <w:jc w:val="both"/>
        <w:rPr>
          <w:rFonts w:cs="Times New Roman"/>
        </w:rPr>
      </w:pPr>
      <w:r>
        <w:rPr>
          <w:rFonts w:cs="Times New Roman"/>
        </w:rPr>
        <w:t>- разноуровневое обучение (учет уровня обученности обучающихся, учет их интересов и наклонностей, учет индивидуальных особенностей личности школьников);</w:t>
      </w:r>
    </w:p>
    <w:p>
      <w:pPr>
        <w:pStyle w:val="Textbody1"/>
        <w:ind w:left="360" w:hanging="360"/>
        <w:jc w:val="both"/>
        <w:rPr>
          <w:rFonts w:cs="Times New Roman"/>
        </w:rPr>
      </w:pPr>
      <w:r>
        <w:rPr>
          <w:rFonts w:cs="Times New Roman"/>
        </w:rPr>
        <w:t>- практическая направленность учебного процесса (построение обучения на деятельностной основе, направленной на формирование ключевых компетенци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осуществляет образовательный процесс в соответствии с уровнями общеобразовательных программ трёх ступеней общего образования:</w:t>
      </w:r>
    </w:p>
    <w:p>
      <w:pPr>
        <w:pStyle w:val="Normal"/>
        <w:spacing w:lineRule="auto" w:line="24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  <w:tab/>
        <w:t xml:space="preserve">ступень - </w:t>
      </w: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(нормативный срок освоения 4 года),</w:t>
      </w:r>
    </w:p>
    <w:p>
      <w:pPr>
        <w:pStyle w:val="Normal"/>
        <w:spacing w:lineRule="auto" w:line="24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  <w:tab/>
        <w:t xml:space="preserve">ступень - </w:t>
      </w: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(нормативный срок освоения 5 лет),</w:t>
      </w:r>
    </w:p>
    <w:p>
      <w:pPr>
        <w:pStyle w:val="Normal"/>
        <w:spacing w:lineRule="auto" w:line="24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</w:t>
        <w:tab/>
        <w:t xml:space="preserve">ступень - </w:t>
      </w:r>
      <w:r>
        <w:rPr>
          <w:rFonts w:cs="Times New Roman" w:ascii="Times New Roman" w:hAnsi="Times New Roman"/>
          <w:b/>
          <w:sz w:val="24"/>
          <w:szCs w:val="24"/>
        </w:rPr>
        <w:t>среднее (полное)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(нормативный срок освоения 2 года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в своей уставной деятельности реализует следующие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Основные общеобразовательные программ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еобразовательные программы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1-2-й класс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еобразовательные программы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, (3 - 4 классы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еобразовательные программы </w:t>
      </w: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, (5 - 9 классы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образовательные программы </w:t>
      </w:r>
      <w:r>
        <w:rPr>
          <w:rFonts w:cs="Times New Roman" w:ascii="Times New Roman" w:hAnsi="Times New Roman"/>
          <w:b/>
          <w:sz w:val="24"/>
          <w:szCs w:val="24"/>
        </w:rPr>
        <w:t>среднего (полного) общего образования</w:t>
      </w:r>
      <w:r>
        <w:rPr>
          <w:rFonts w:cs="Times New Roman" w:ascii="Times New Roman" w:hAnsi="Times New Roman"/>
          <w:sz w:val="24"/>
          <w:szCs w:val="24"/>
        </w:rPr>
        <w:t>, (10 - 11 классы);</w:t>
      </w:r>
    </w:p>
    <w:p>
      <w:pPr>
        <w:pStyle w:val="TextBody"/>
        <w:jc w:val="both"/>
        <w:rPr/>
      </w:pPr>
      <w:r>
        <w:rPr>
          <w:u w:val="single"/>
        </w:rPr>
        <w:t>Начальное общее образование</w:t>
      </w:r>
      <w:r>
        <w:rPr/>
        <w:t>:</w:t>
      </w:r>
    </w:p>
    <w:p>
      <w:pPr>
        <w:pStyle w:val="TextBody"/>
        <w:jc w:val="both"/>
        <w:rPr/>
      </w:pPr>
      <w:r>
        <w:rPr/>
        <w:tab/>
        <w:t xml:space="preserve">1-2 классы работают по ФГОС, используют развивающий УМК «Гармония». </w:t>
      </w:r>
    </w:p>
    <w:p>
      <w:pPr>
        <w:pStyle w:val="TextBody"/>
        <w:jc w:val="both"/>
        <w:rPr/>
      </w:pPr>
      <w:r>
        <w:rPr/>
        <w:t>В учебно-методическом комплекте «Гармония» реализованы: способы организации учебной деятельности учащихся, связанные с постановкой учебной задачи, с ее решением, самоконтролем и самооценкой; способы организации продуктивного общения, которое является необходимым условием формирования учебной деятельности; способы формирования понятий, обеспечивающие на доступном для младшего школьного возраста уровне осознание причинно-следственных связей, закономерностей и зависимостей.</w:t>
      </w:r>
    </w:p>
    <w:p>
      <w:pPr>
        <w:pStyle w:val="TextBody"/>
        <w:ind w:firstLine="708"/>
        <w:jc w:val="both"/>
        <w:rPr/>
      </w:pPr>
      <w:r>
        <w:rPr/>
        <w:t>3-4 классы работают по комплекту «Школа России». УМК обеспечивает современное образование младшего школьника. Он сориентирован на личностно-развивающее образование младших школьников, обеспечивает гражданско-ориентированное образование  младших школьников.</w:t>
      </w:r>
    </w:p>
    <w:p>
      <w:pPr>
        <w:pStyle w:val="TextBody"/>
        <w:jc w:val="both"/>
        <w:rPr/>
      </w:pPr>
      <w:r>
        <w:rPr/>
        <w:t>Все характеристики комплекта «Школа России» взаимосвязаны, все проецируется на личность ученика и отражают различные аспекты ее целостного развития, а их сочетание обеспечивает гармонизацию интересов человека, общества, государства и человечества в образовании. УМК обладает такими качествами как фундаментальность, надежность, стабильность, открытость новому, вариативность. Эти качества должны стать неотъемлемыми характеристиками начальной школы для того, чтобы она могла с успехом выполнить ее предназначение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Основное общее образование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новного общего образования является создание условий для самоопределения подростка, для  реализации которой выстроена система предпрофильной подготовки, которая учитывает индивидуальные образовательные интересы и склонности учащихся. Характерной чертой образовательного процесса на 2 ступени является вариативность образовательных программ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редпрофильной подготовки 9-классников позволяет обоснованно, с учётом личных особенностей и интересов выбрать область деятельности и сформировать интерес и общую готовность к труду. Осуществление предпрофильной подготовки учащихся предполага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учащихся о вариантах продолжения образов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ую работ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курсы по выбор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диагностику и профконсультировани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щимся 9-х классов ежегодно предлагаются курсы по выбору. Обучающиеся выбирают из предложенного то, что им интересно и полезно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Среднее (полное) общее образовани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среднего (полного) общего образования – обеспечение высокого уровня образования по профильным и основным базовым предметам через выстраивание образовательного пространства на основе учета способностей, возможностей, интересов, жизненных планов учащихс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образовательные программы следующих направленностей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й  (1-2 года)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-спортивной (3 года)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ско- краеведческой (3 год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1 – 2012 учебном году в школе работали 10 объединений по разным направлениям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: секции по волейболу, теннису, объединения «Белая ладья» и общего физического развития «Знаю, умею, научу» 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стско-краеведческое : «Юный краевед», «Истоки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ое  «Меткий стрелок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-прикладного искусства  «Нить Ариадны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объединение «Юный журналис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дополнительного образования занято 100% учащих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ые секции посещают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0% учащихся. Результатом работы являются достижения на районных и зональных соревнованиях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я работа ведётся по краеведению. Поисковые группы не только собирают материал для музея, но и проводят исследовательскую работу по истории села, собирают материал о знаменитых земляках. Со своими исследованиями выходят на районные и областные конференции, где  занимают призовые места. Выпускают свой краеведческий  журнал «Истоки». Посещает объединение 39% учащих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русского языка и литературы  Доронькиной Л.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ные журналисты издают ежемесячную газету «Наша школьная страна», где отражают все события школьной жизни. Объединение разновозрастно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 Асланова Л.А. со своими подопечными занимаются плетением из бисера, вязанием, изготовлением поделок из различных материалов. Их изделия часто можно видеть на школьных и районных выставках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Организация изучения иностранных языков</w:t>
      </w:r>
    </w:p>
    <w:p>
      <w:pPr>
        <w:pStyle w:val="Textbody1"/>
        <w:ind w:firstLine="705"/>
        <w:jc w:val="both"/>
        <w:rPr>
          <w:rFonts w:cs="Times New Roman"/>
        </w:rPr>
      </w:pPr>
      <w:r>
        <w:rPr>
          <w:rFonts w:cs="Times New Roman"/>
        </w:rPr>
        <w:t>Изучение иностранных языков в школе представляет собой организованную систему, которая включает изучение иностранного  языка ( немецкий язык) по базовым программам со 2 по 11 класс.</w:t>
      </w:r>
    </w:p>
    <w:p>
      <w:pPr>
        <w:pStyle w:val="Textbody1"/>
        <w:ind w:left="720" w:hanging="0"/>
        <w:jc w:val="both"/>
        <w:rPr>
          <w:rFonts w:cs="Times New Roman"/>
        </w:rPr>
      </w:pPr>
      <w:r>
        <w:rPr>
          <w:rFonts w:cs="Times New Roman"/>
        </w:rPr>
        <w:t>Для достижения обучающимися базового уровня на изучение иностранного языка отводилось:</w:t>
      </w:r>
    </w:p>
    <w:p>
      <w:pPr>
        <w:pStyle w:val="Textbody1"/>
        <w:ind w:left="720" w:hanging="0"/>
        <w:jc w:val="both"/>
        <w:rPr>
          <w:rFonts w:cs="Times New Roman"/>
        </w:rPr>
      </w:pPr>
      <w:r>
        <w:rPr>
          <w:rFonts w:cs="Times New Roman"/>
        </w:rPr>
        <w:t>- на ступени начального общего образования – 2 часа в неделю;</w:t>
      </w:r>
    </w:p>
    <w:p>
      <w:pPr>
        <w:pStyle w:val="Textbody1"/>
        <w:ind w:left="720" w:hanging="0"/>
        <w:jc w:val="both"/>
        <w:rPr>
          <w:rFonts w:cs="Times New Roman"/>
        </w:rPr>
      </w:pPr>
      <w:r>
        <w:rPr>
          <w:rFonts w:cs="Times New Roman"/>
        </w:rPr>
        <w:t>- на ступени основного (общего) образования – 3 часа в неделю;</w:t>
      </w:r>
    </w:p>
    <w:p>
      <w:pPr>
        <w:pStyle w:val="Textbody1"/>
        <w:ind w:left="720" w:hanging="0"/>
        <w:jc w:val="both"/>
        <w:rPr>
          <w:rFonts w:cs="Times New Roman"/>
        </w:rPr>
      </w:pPr>
      <w:r>
        <w:rPr>
          <w:rFonts w:cs="Times New Roman"/>
        </w:rPr>
        <w:t>- на ступени среднего (полного) образования – 3 часа в неделю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9-11 классов получают профессиональную подготовку. С октября 2009 года на базе многопрофильного лицея р.п. Исса открыт филиал Мокшанского агротехнологического колледжа, куда один раз в неделю на школьном автобусе ездят обучаться и наши старшеклассники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 Инновационные образовательные программы и технологии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педагоги школы в образовательном процессе активно используют широкий спектр инновационных технологий и современных методов обучения: информационно-коммуникационные технологии, технологии критического мышления, личностно-деятельностный подход, разноуровневое обучение, «Портфолио», педагогические мастерские, дистанционное обучение, игровые методы, блочно-модульное обучение, проектные и исследовательские методы, технология проблемного обучения,  здоровьесберегающие технологи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именения инновационных технологий становятся </w:t>
      </w:r>
      <w:r>
        <w:rPr/>
        <w:t>следующие показатели: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89"/>
        <w:gridCol w:w="1489"/>
        <w:gridCol w:w="1490"/>
        <w:gridCol w:w="1490"/>
        <w:gridCol w:w="1490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го учащихс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го учащихся к концу учебного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лич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кончили на «4» и «5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кончили с одной «3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кончили с двумя «3»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1-4 классы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5-9 классы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10-11 классы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го по школе: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2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О качестве работы различных ступеней обучения можно судить по таким данным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tbl>
      <w:tblPr>
        <w:tblW w:w="9638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8"/>
        <w:gridCol w:w="1035"/>
        <w:gridCol w:w="1013"/>
        <w:gridCol w:w="1053"/>
        <w:gridCol w:w="1013"/>
        <w:gridCol w:w="1330"/>
        <w:gridCol w:w="1340"/>
        <w:gridCol w:w="893"/>
        <w:gridCol w:w="893"/>
      </w:tblGrid>
      <w:tr>
        <w:trPr/>
        <w:tc>
          <w:tcPr>
            <w:tcW w:w="106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0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аттестуемых учащихся</w:t>
            </w:r>
          </w:p>
        </w:tc>
        <w:tc>
          <w:tcPr>
            <w:tcW w:w="206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спеваемость</w:t>
            </w:r>
          </w:p>
        </w:tc>
        <w:tc>
          <w:tcPr>
            <w:tcW w:w="26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спеваемость на «4» и «5»</w:t>
            </w:r>
          </w:p>
        </w:tc>
        <w:tc>
          <w:tcPr>
            <w:tcW w:w="17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успевающие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0-2011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1-2012</w:t>
            </w:r>
          </w:p>
        </w:tc>
        <w:tc>
          <w:tcPr>
            <w:tcW w:w="10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0-2011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1-2012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0-2011-</w:t>
            </w:r>
          </w:p>
        </w:tc>
        <w:tc>
          <w:tcPr>
            <w:tcW w:w="13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1-2012</w:t>
            </w:r>
          </w:p>
        </w:tc>
        <w:tc>
          <w:tcPr>
            <w:tcW w:w="8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0-2011</w:t>
            </w:r>
          </w:p>
        </w:tc>
        <w:tc>
          <w:tcPr>
            <w:tcW w:w="8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1-2012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– 4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>
                <w:rFonts w:cs="Times New Roman"/>
              </w:rPr>
              <w:t>25%</w:t>
            </w:r>
          </w:p>
        </w:tc>
        <w:tc>
          <w:tcPr>
            <w:tcW w:w="13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>
                <w:rFonts w:cs="Times New Roman"/>
              </w:rPr>
              <w:t>71%</w:t>
            </w:r>
          </w:p>
        </w:tc>
        <w:tc>
          <w:tcPr>
            <w:tcW w:w="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– 9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0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>
                <w:rFonts w:cs="Times New Roman"/>
              </w:rPr>
              <w:t>36%</w:t>
            </w:r>
          </w:p>
        </w:tc>
        <w:tc>
          <w:tcPr>
            <w:tcW w:w="13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>
                <w:rFonts w:cs="Times New Roman"/>
              </w:rPr>
              <w:t>32%</w:t>
            </w:r>
          </w:p>
        </w:tc>
        <w:tc>
          <w:tcPr>
            <w:tcW w:w="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– 11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>
                <w:rFonts w:cs="Times New Roman"/>
              </w:rPr>
              <w:t>65%</w:t>
            </w:r>
          </w:p>
        </w:tc>
        <w:tc>
          <w:tcPr>
            <w:tcW w:w="13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>
                <w:rFonts w:cs="Times New Roman"/>
              </w:rPr>
              <w:t>50%</w:t>
            </w:r>
          </w:p>
        </w:tc>
        <w:tc>
          <w:tcPr>
            <w:tcW w:w="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0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0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>
                <w:rFonts w:cs="Times New Roman"/>
              </w:rPr>
              <w:t>42%</w:t>
            </w:r>
          </w:p>
        </w:tc>
        <w:tc>
          <w:tcPr>
            <w:tcW w:w="13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>
                <w:rFonts w:cs="Times New Roman"/>
              </w:rPr>
              <w:t>43%</w:t>
            </w:r>
          </w:p>
        </w:tc>
        <w:tc>
          <w:tcPr>
            <w:tcW w:w="8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  Характеристика системы психолого - социального сопровожд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социально-психологическая служба регулярно проводит социально-психологическое консультирование учащихся, родителей и педагогов (индивидуальное, семейное, групповое).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оциально-правовой паспорт МОУ СОШ с. Знаменская Пестров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39"/>
        <w:gridCol w:w="1220"/>
        <w:gridCol w:w="126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: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из полных семей: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из неполны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, из них: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одинокой матерью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зводе, проживают с: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терью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цом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терей кормильц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из семей опекуна(-ов), из них: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из приёмных семе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из сем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ногодетных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одителями инвалидам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1 безработным родителем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2-мя безработными родителям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из семей, чьи родители :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 несостоятельн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лостно уклоняются от выполнения родительских обязанносте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лоупотребляют алкоголем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ускают псих. и физ.насилие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шены или ограничены в род. права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 из неблагополучных сем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с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гр. здоровь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гр. здоровь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гр. здоровь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-5 гр. здоровья, из ни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на учёте в школе, из них на учёте в: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ДН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ДН и ЗП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, находящихся в социально-опасном положении (ДЕСОП)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ученикам 1-х, 5-х классов с целью оказания своевременной помощи в период адаптации на новой ступени образования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5.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внеклассной и внеурочной деятельност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, концепция и система  внеклассной и внеурочной деятельности школы направлена на воспитание  интеллектуальной, разносторонне развитой, высоконравственной культурной личности, владеющей творческими умениями и навыками в усвоении общечеловеческих ценностей, склонной к овладению различными профессиями, с быстрой и гибкой ориентацией в решении сложных жизненных проблем, способной к социализации.                                                                     Основными  направлениями внеклассной и внеурочной деятельности 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ебно-познавательно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ектно-исследовательско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ражданско-патриотическо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,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сберегающее,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Трудовое и экологическо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заимодействие с родительской общественностью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5.1. </w:t>
      </w:r>
      <w:r>
        <w:rPr>
          <w:rFonts w:cs="Times New Roman" w:ascii="Times New Roman" w:hAnsi="Times New Roman"/>
          <w:b/>
          <w:sz w:val="24"/>
          <w:szCs w:val="24"/>
        </w:rPr>
        <w:t>Учебно-познавательное направлени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 педагогов школы в процессе учебной  деятельности и во внеурочной работе уделяет большое внимание подготовке учащихся к олимпиадам школьного и муниципального уровня. В 2011-2012 уч. году обучающиеся  показали неплохие результаты на районной олимпиад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ростина Кристина – I место по русскому языку;    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нова Надежда   -   II  место по русскому языку;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аркова Татьяна   -       III место по биологии;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нина Анна     -   грамота за успехи по биолог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мратов Михаил   -  III место по истории.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стина Кристина  являлась  участницей областной олимпиады по русскому язы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же не первый год учащиеся под руководством своих наставников принимают участие  в географической игре «Осенний  марафон», международной игре-викторине «Русский медвежонок» и «Кенгуру», Всероссийском игровом конкурсе «КИТ», где показывают неплохие результаты.    В 2011 году Ванин Илья (11 класс)  стал призёром  международной игры-конкурса                                 «Гелиантус – естествознание для старшеклассников» и награждён Дипломом  III степени, а Букарёв Сергей (8 класс) награждён Похвальной грамотой за успешное выполнение заданий по химии.  Учащиеся начальных классов – Теплова Д., Кажаева Е., Старостина О,   под руководством Борисовой Е.А. стали участниками Международного конкурса «ЭМУ – специалист», где Кажаева Екатерина заняла I место в регион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годно в школе проходят недели наук. По физике проведены интересные мероприятия, 7 и 8 класс участвовали в интеллектуальной игре «Самый-самый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еделе русского языка все классы заранее выпустили разнообразные стенные газеты, качество которых было оценено жюри из учителей и учащихся. Старшеклассники участвовали в «Грамматическом бое», где должны были не только продемонстрировать знание языка, но и применить их на практике. Ученики средних классов побывали в виртуальном путешествии по стране Лексике. Завершилась неделя КВНом «Знатоки фразеологизмов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недели математики и информатики группа лекторов из учащихся 10 класса выступили по классам с сообщениями из истории математики и великих математиках. Учитель математики Краснова И.А. побывала в гостях у начальных классов с различными ребусами и занимательными задачами. Малыши узнали много математических новинок. В 11 классе был проведён День открытых дверей. Учащиеся и гости посетили Интеллект-шоу « Своя игра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деле естественных наук были подготовлены и проведены занимательные конкурсы, посвящённые ботанике, «Посвящение в химики. Чемпионат НХЛ»- так называлось интересное мероприятие для учащихся 8 класса, игра «Чёртова дюжина», «Умники и умницы»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5.2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но-исследовательское направление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учебно-воспитательной работы школы является  проектная и исследовательская деятельность. Учителя и учащиеся уже не первый год занимаются  исследовательской и проектной деятельностью и неоднократно становились призёрами районных и областных конкурс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в проектной и исследовательской деятельности  учащихс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/>
      </w:pPr>
      <w:r>
        <w:rPr/>
        <w:t>в 2011 – 2012 уч. году.</w:t>
      </w:r>
    </w:p>
    <w:tbl>
      <w:tblPr>
        <w:tblW w:w="95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3"/>
        <w:gridCol w:w="4267"/>
        <w:gridCol w:w="24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щихс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и достиж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1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аева Екатерин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научно-практической конференции младших школьников  Научно-исследовательская работа «От прошлого к настоящему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Борисова Е.А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Дарья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научно-практической конференции младших школьников  Научно-исследовательская работа  «Все ли вкусное — полезно?»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Борисова Е.А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Елена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 научно-практической конференции младших школьников  Научно-исследовательская работа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околение»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Гусько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 Иль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научно-практической конференции «Старт в науку». Научно-исследовательская работа     «Мой дом – моя крепость?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Благова Е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Мария, Камратов Михаил,    Постнова Анна, Асланов Гисмэт,   Теплов Роман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 в районном конкурсе бизнес-проектов с экономическим проектом «Апекс — альянс науки и производст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Ашмарина Г.С., учитель физики Благова Е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Татьяна Постнова Надежда Ванин Илья Старостина Крист. Старостин А.          Ванин Даниил    Кажаев Вячесла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фронова Татья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атов Тимур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районной конференции школьников в рамках проекта «Обучение через предпринимательство». Проект «Здоровое поколени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Гуськова И.В.</w:t>
            </w:r>
          </w:p>
        </w:tc>
      </w:tr>
      <w:tr>
        <w:trPr>
          <w:trHeight w:val="1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Алена Саматова Юлия Букарев Сергей Саулова Ангелина Борисов Илья       Ванин Александр Пахомова Оксан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районной конференции школьников в рамках проекта «Обучение через предпринимательство». Проект «Школьный двор — наша стра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Холкина З.А., учитель географии Борисова А.К.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Алён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 областного конкурса «Лучший урок письма» в номинации «Письмо в 41-й год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 и русского языка Доронина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Анн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 в областном конкурсе «Лучший урок письма» в номинации «С чего начинается Роди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 и русского языка Доронина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ов  Гисмэ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 в областном конкурсе «Лучший урок письма» в номинации «Учусь у М.В. Ломоносов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Асланова Л.А.</w:t>
            </w:r>
          </w:p>
        </w:tc>
      </w:tr>
      <w:tr>
        <w:trPr>
          <w:trHeight w:val="1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 Иль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 научно-практической конференции «Старт в науку». Научно-исследовательская работа     «Мой дом – моя крепость?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Благова Е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Мар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ца научно-практической конференции «Старт в науку». Научно-исследовательская работа «Жемчужина Иссинского кра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Ашмарина Г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лова Ангелин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областного конкурса начинающих журналистов «Проба пер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тель русского языка и литературы Доронькина Л.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5.3. </w:t>
      </w:r>
      <w:r>
        <w:rPr>
          <w:rFonts w:cs="Times New Roman" w:ascii="Times New Roman" w:hAnsi="Times New Roman"/>
          <w:b/>
          <w:sz w:val="24"/>
          <w:szCs w:val="24"/>
        </w:rPr>
        <w:t>Гражданско-патриотическое направлени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гражданско–патриотического воспитания решаются через реализацию программы «Гражданско - патриотическое  воспитание», целью которой является развитие гражданственности, патриотизма  как важнейших духовно-нравственных и социальных ценностей. Центром воспитательной гражданско-патриотической работы по-прежнему остается школьный музей, где проводится большая исследовательская работа, созданы поисковые группы, которые собирают материал об односельчана, пострадавших в годы репрессии, воинах – участниках локальных войн,  готовят экспозицию «Моё село в годы Советской власти». В течение года проводились мероприятия, посвящённые  Дням воинской Славы. Школьники постоянно следят за порядком  на  территории памятника, сажают цветы, ухаживают за растения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2 году члены поискового объединения «Истоки» были участниками областного слёта юных патриотов </w:t>
      </w:r>
      <w:r>
        <w:rPr>
          <w:rFonts w:cs="Times New Roman" w:ascii="Times New Roman" w:hAnsi="Times New Roman"/>
          <w:b/>
          <w:sz w:val="24"/>
          <w:szCs w:val="24"/>
        </w:rPr>
        <w:t>«Равнение на Победу» и награждены Дипломом</w:t>
      </w:r>
      <w:r>
        <w:rPr>
          <w:rFonts w:cs="Times New Roman" w:ascii="Times New Roman" w:hAnsi="Times New Roman"/>
          <w:sz w:val="24"/>
          <w:szCs w:val="24"/>
        </w:rPr>
        <w:t xml:space="preserve"> за активное участие в деятельности по развитию гражданско-патриотического движения школьник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народного единства учителя, учащиеся и родители провели праздничный обед.  Вниманию собравшихся была предложена презентация, позволившая перенестись во времена Минина и Пожарского, узнать о событиях того времени и борьбе русского народа против польских захватчиков.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5.4. </w:t>
      </w: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направление</w:t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удожественно-эстетическ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реализу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проведение конкурсов, смотров, интеллектуальных игр, проведение культурно-массовых мероприятий, организацию взаимодействия с системой дополнительного образования, организацию школьных концертов, целью которого является  развитие творческого потенциала учащихся и выявление одарённых детей, создание условий для творческого роста. В  феврале  на традиционном конкурсе исполнителей гражданско-патриотической песни «Февральский ветер» нашу школу представляла группа учащихся с инсценировкой песни </w:t>
      </w:r>
      <w:r>
        <w:rPr>
          <w:rFonts w:cs="Times New Roman" w:ascii="Times New Roman" w:hAnsi="Times New Roman"/>
          <w:b/>
          <w:sz w:val="24"/>
          <w:szCs w:val="24"/>
        </w:rPr>
        <w:t xml:space="preserve">«Ах, эти тучи в голубом» и заняли             I место. </w:t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йонном конкурсе игры</w:t>
      </w:r>
      <w:r>
        <w:rPr>
          <w:rFonts w:cs="Times New Roman" w:ascii="Times New Roman" w:hAnsi="Times New Roman"/>
          <w:b/>
          <w:sz w:val="24"/>
          <w:szCs w:val="24"/>
        </w:rPr>
        <w:t xml:space="preserve"> «КВН – 2012» </w:t>
      </w:r>
      <w:r>
        <w:rPr>
          <w:rFonts w:cs="Times New Roman" w:ascii="Times New Roman" w:hAnsi="Times New Roman"/>
          <w:sz w:val="24"/>
          <w:szCs w:val="24"/>
        </w:rPr>
        <w:t xml:space="preserve">среди молодёжных команд, посвящённом Дню смеха, заняли </w:t>
      </w:r>
      <w:r>
        <w:rPr>
          <w:rFonts w:cs="Times New Roman" w:ascii="Times New Roman" w:hAnsi="Times New Roman"/>
          <w:b/>
          <w:sz w:val="24"/>
          <w:szCs w:val="24"/>
        </w:rPr>
        <w:t>I мест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учащиеся участвовали в различных творческих конкурсах: областном фотоконкурсе «Мир глазами детей», конкурсе рисунк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гионального проекта «Танцующая школа» в школе под руководством учителя начальных классов Гуськовой И.В. организованы старшая и младшая танцевальные группы, которые успешно  выступают на всех школьных праздниках и представляют школу на районных конкурсах. В 2011 году  на районном конкурсе в рамках регионального проекта «Танцующая школа» </w:t>
      </w:r>
      <w:r>
        <w:rPr>
          <w:rFonts w:cs="Times New Roman" w:ascii="Times New Roman" w:hAnsi="Times New Roman"/>
          <w:b/>
          <w:sz w:val="24"/>
          <w:szCs w:val="24"/>
        </w:rPr>
        <w:t>награждены Грамотой в номинации «Исполнительское мастерство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Иссинской детской музыкальной школы действует музыкальный класс, руководителем которого является преподаватель музыки Николаева Е.А. Под её руководством дети учатся  играть на музыкальных инструментах, разучивают ноты, организуют концер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90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5.5. </w:t>
      </w:r>
      <w:r>
        <w:rPr>
          <w:rFonts w:cs="Times New Roman" w:ascii="Times New Roman" w:hAnsi="Times New Roman"/>
          <w:b/>
          <w:sz w:val="24"/>
          <w:szCs w:val="24"/>
        </w:rPr>
        <w:t xml:space="preserve"> Здоровьесберегающее направление</w:t>
      </w:r>
    </w:p>
    <w:p>
      <w:pPr>
        <w:pStyle w:val="TextBodyIndent"/>
        <w:spacing w:lineRule="auto" w:line="240" w:before="0" w:after="0"/>
        <w:ind w:left="283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а по сохранению и укреплению здоровья учащихся в школе ведется на основе следующих принципов здоровьесберегающих технологий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возрастно-половых особенностей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т состояния здоровья ученика и его индивидуальных психофизических особенностей при выборе форм, методов  и средств обучения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здоровьесберегающих технологий для сохранения работоспособности и расширения функциональных возможностей организма учащихся.</w:t>
      </w:r>
    </w:p>
    <w:p>
      <w:pPr>
        <w:pStyle w:val="TextBody"/>
        <w:ind w:firstLine="900"/>
        <w:jc w:val="both"/>
        <w:rPr/>
      </w:pPr>
      <w:r>
        <w:rPr/>
        <w:t>Выполняя программу «Здоровье», мы решаем задачу сохранения  здоровья наших детей, в результате чего сокращаются пропуски учебных занятий по болезни.</w:t>
      </w:r>
    </w:p>
    <w:p>
      <w:pPr>
        <w:pStyle w:val="TextBody"/>
        <w:ind w:firstLine="900"/>
        <w:jc w:val="both"/>
        <w:rPr/>
      </w:pPr>
      <w:r>
        <w:rPr/>
        <w:t xml:space="preserve">Для предупреждения переутомления учащихся на уроках проводятся динамические паузы, физкультминутки. Наибольшая учебная нагрузка приходится на вторник и четверг, наименьшая на среду и субботу. Расписание уроков сбалансировано с точки зрения предметов, обеспечивающих смену характера деятельности учащихся.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ое утомление снимается в период правильно организованной перемены, гимнастики до уроков, организованных подвижных игр на переменах, прогулках на свежем воздухе 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 информированы о состоянии здоровья  учащихся и используют эту информацию при организации индивидуальной дифференцированной работы с детьми. В период реабилитации после перенесенных заболеваний для детей выбирается щадящий учебный реж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учащихся МОУ СОШ с. Знаменская Пестровка в %</w:t>
      </w:r>
    </w:p>
    <w:tbl>
      <w:tblPr>
        <w:tblW w:w="104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804"/>
        <w:gridCol w:w="1404"/>
        <w:gridCol w:w="802"/>
        <w:gridCol w:w="802"/>
        <w:gridCol w:w="802"/>
        <w:gridCol w:w="802"/>
        <w:gridCol w:w="801"/>
        <w:gridCol w:w="848"/>
        <w:gridCol w:w="847"/>
      </w:tblGrid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%</w:t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в зре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%</w:t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%</w:t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. заболе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%</w:t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боле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%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2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%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%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Ι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%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%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ая групп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%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%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%</w:t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целостная система физкультурно-оздоровительной работы, сложившаяся в школе, даёт хорошие результаты в улучшении некоторых показателях состояния здоровья учащихс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гу вызывает отрицательная динамика нарушения зрения обучающихся.  Однако специалисты объясняют это злоупотреблением учащихся временем, проводимым за компьютером (учебная работа, компьютерные и видеоигры). Т.о. здоровьесберегающее просвещение должно быть усилено именно в этом направлении и станет одной из важных задач  работы в школ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школе проводятся Дни здоровья,  спортивные праздники. Для предотвращения различных инфекционных заболеваний в нашей школе планово проводится вакцинация учащихся и педагогического коллекти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ое внимание уделяется спортивно-оздоровительной работе. В течение учебного года в школе проводятся соревнования по лёгкой атлетике, теннису, мини-футболу, волейболу, русской лапте, старты надежд. Постоянно учащиеся школы становятся призёрами районных соревнований, участниками сборной на зональных соревновани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манда девушек  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 место в зональных соревнованиях по волейболу</w:t>
      </w:r>
      <w:r>
        <w:rPr>
          <w:rFonts w:cs="Times New Roman" w:ascii="Times New Roman" w:hAnsi="Times New Roman"/>
          <w:sz w:val="24"/>
          <w:szCs w:val="24"/>
        </w:rPr>
        <w:t xml:space="preserve"> в рамках Всероссийских спортивных соревнований школьников «Президентские спортивные игры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манда юношей – II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зональных соревнованиях по волейболу</w:t>
      </w:r>
      <w:r>
        <w:rPr>
          <w:rFonts w:cs="Times New Roman" w:ascii="Times New Roman" w:hAnsi="Times New Roman"/>
          <w:sz w:val="24"/>
          <w:szCs w:val="24"/>
        </w:rPr>
        <w:t xml:space="preserve"> в рамках Всероссийских спортивных соревнований школьников «Президентские спортивные игры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манда юношей – I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айонной Спартакиаде </w:t>
      </w:r>
      <w:r>
        <w:rPr>
          <w:rFonts w:cs="Times New Roman" w:ascii="Times New Roman" w:hAnsi="Times New Roman"/>
          <w:sz w:val="24"/>
          <w:szCs w:val="24"/>
        </w:rPr>
        <w:t>допризывной молодёжи, посвящённой Дню Побе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команда юношей – II место</w:t>
      </w:r>
      <w:r>
        <w:rPr>
          <w:rFonts w:cs="Times New Roman" w:ascii="Times New Roman" w:hAnsi="Times New Roman"/>
          <w:sz w:val="24"/>
          <w:szCs w:val="24"/>
        </w:rPr>
        <w:t xml:space="preserve"> в районных соревнованиях по лыжным гонкам среди школьник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амратов Михаил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 место</w:t>
      </w:r>
      <w:r>
        <w:rPr>
          <w:rFonts w:cs="Times New Roman" w:ascii="Times New Roman" w:hAnsi="Times New Roman"/>
          <w:sz w:val="24"/>
          <w:szCs w:val="24"/>
        </w:rPr>
        <w:t xml:space="preserve"> в районных соревнованиях по лыжным гонкам среди школьник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еплов Роман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I место</w:t>
      </w:r>
      <w:r>
        <w:rPr>
          <w:rFonts w:cs="Times New Roman" w:ascii="Times New Roman" w:hAnsi="Times New Roman"/>
          <w:sz w:val="24"/>
          <w:szCs w:val="24"/>
        </w:rPr>
        <w:t xml:space="preserve"> в районных соревнованиях по лыжным гонкам среди школьник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команда девушек  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II место</w:t>
      </w:r>
      <w:r>
        <w:rPr>
          <w:rFonts w:cs="Times New Roman" w:ascii="Times New Roman" w:hAnsi="Times New Roman"/>
          <w:sz w:val="24"/>
          <w:szCs w:val="24"/>
        </w:rPr>
        <w:t xml:space="preserve"> в районных соревнованиях по лыжным гонкам среди школьник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ворова Мария -</w:t>
      </w:r>
      <w:r>
        <w:rPr>
          <w:rFonts w:cs="Times New Roman" w:ascii="Times New Roman" w:hAnsi="Times New Roman"/>
          <w:b/>
          <w:sz w:val="24"/>
          <w:szCs w:val="24"/>
        </w:rPr>
        <w:t xml:space="preserve"> I место</w:t>
      </w:r>
      <w:r>
        <w:rPr>
          <w:rFonts w:cs="Times New Roman" w:ascii="Times New Roman" w:hAnsi="Times New Roman"/>
          <w:sz w:val="24"/>
          <w:szCs w:val="24"/>
        </w:rPr>
        <w:t xml:space="preserve"> в районных соревнованиях по лыжным гонкам среди школьник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екта «Шахматная школа» под руководством Аслановой Л.А. и Доронькина А.С. проводились  шахматные турниры среди обучающихся и родителей. Неоднократно принимали участие на районных турнирах, где были отмечены грамотами и ценными подаркам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5.6. </w:t>
      </w:r>
      <w:r>
        <w:rPr>
          <w:rFonts w:cs="Times New Roman" w:ascii="Times New Roman" w:hAnsi="Times New Roman"/>
          <w:b/>
          <w:sz w:val="24"/>
          <w:szCs w:val="24"/>
        </w:rPr>
        <w:t>Трудовое и экологическое направле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в данном направлении имеет профориентационная работа. В этих целях мы проделали следующую работу: оформили уголки и папку по профориентации. В школе имеется пришкольный участок (0,25 га), где  выращиваются овощи для школьной столовой и для продажи (чеснок,лук, капуста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еализуется проект «Обучение через предпринимательство». Совместно с компаниями-менторами, обучающиеся учатся предпринимательской деятельности.  Проекты «Апекс – альянс науки и производства», «Школьный двор – наша страна», «Здоровое поколение» успешно претворяются в жизн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ребята с 14-летнего возраста трудоустраиваются через Центр занятости населения, приобретая при этом трудовые навыки и получая за это зарплату. Совместно с учителями и родителями ребята сами ремонтируют помещения классов, содержат  в чистоте обширную территорию школ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ся беседы, в том числе совместно с родителями и детьми, о наиболее эффективных формах деятельности детей у себя дома. Начиная с 7 класса, проводим беседы о трудовом законодательстве, об охране труда, о культуре труда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образование дети получают на уроках географии, биологии, химии. Ко Дню птиц ребята с родителями изготовили скворечники и развесили по деревьям вокруг школы. Также к данному мероприятию был оформлен стенд «Птицы – наши друзья», подготовлен и проведён КВН, показаны интересные познавательные презентации</w:t>
      </w:r>
    </w:p>
    <w:p>
      <w:pPr>
        <w:pStyle w:val="Normal"/>
        <w:spacing w:lineRule="auto" w:line="240"/>
        <w:ind w:left="357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деятельности учреждения, качеств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У работает по базисному учебному плану, составленному с учетом возможностей школы и социальным заказом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оритетными направлениями деятельности школы в 2011-12 учебном году считалось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ение реализации в школе приоритетного национального проекта «Образование»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условий для получения образования всеми детьми, развитие доступности образовательных ресурс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- совершенствование контроля  качества  обучения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дготовка выпускников основной школы к сдаче ГИА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выпускников к успешной сдаче ЕГЭ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выпускников к осознанному выбору профессии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ктивизация внедрения в образовательный процесс новых здоровьесберегающих технологий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ктивизация деятельности школы по укреплению и поддержки семьи, по профилактике социального сиротства, беспризорности, правонарушений совершеннолетних, поддержка детей из неблагополучных семей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ширение участие общественности в управлении школо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- дальнейшее совершенствование системы повышения квалификации и переподготовки педагогических работников школ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школе осуществляется по программам, развивающим творческие способности обучающихся, способствующим расширенному и углубленному изучению предметов, обеспечивающим вариативность и личностно-ориентированный характер образования, что дает позитивную динамику роста качества зна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учащиеся школы принимают активное участие в школьной и районной предметной олимпиаде школьников, а также защищают честь района на областном уровне.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Вот уже второй год все наши девятиклассники участвуют в эксперименте по проведению ГИА по двум предметам: русскому языку и математике.   Все они успешно выдержали это испытание , результаты можно увидеть в таблице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tbl>
      <w:tblPr>
        <w:tblW w:w="8849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9"/>
        <w:gridCol w:w="1499"/>
        <w:gridCol w:w="1440"/>
        <w:gridCol w:w="2880"/>
        <w:gridCol w:w="1080"/>
        <w:gridCol w:w="118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п/п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м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ло-во уч-ся в классе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/кол-во уч-ся, сдававш. предм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едняя оцен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едний балл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 из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 из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1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 из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 из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из 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В 2011-2012 </w:t>
      </w:r>
      <w:r>
        <w:rPr>
          <w:rFonts w:eastAsia="Batang;바탕" w:cs="Times New Roman" w:ascii="Times New Roman" w:hAnsi="Times New Roman"/>
          <w:sz w:val="24"/>
          <w:szCs w:val="24"/>
        </w:rPr>
        <w:t>экзамены за курс средней школы в режиме единого государственного экзамена выдержали все 7 выпуск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84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99"/>
        <w:gridCol w:w="1254"/>
        <w:gridCol w:w="1275"/>
        <w:gridCol w:w="1551"/>
        <w:gridCol w:w="1438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класс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кол-во уч-ся, сдававш. предм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дававших  ЕГЭ от общего кол-ва обуч-с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-во баллов, установленное Рособрнадзор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0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</w:tr>
      <w:tr>
        <w:trPr/>
        <w:tc>
          <w:tcPr>
            <w:tcW w:w="1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</w:tr>
      <w:tr>
        <w:trPr/>
        <w:tc>
          <w:tcPr>
            <w:tcW w:w="1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/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з 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з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з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з 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з 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школы успешно продолжают образование в ВУЗах г.Пенза, учреждениях среднего профессионального образования.</w:t>
      </w:r>
    </w:p>
    <w:p>
      <w:pPr>
        <w:pStyle w:val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удоустройство учащихся выпускных классов</w:t>
      </w:r>
    </w:p>
    <w:tbl>
      <w:tblPr>
        <w:tblW w:w="924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8"/>
        <w:gridCol w:w="1026"/>
        <w:gridCol w:w="232"/>
        <w:gridCol w:w="994"/>
        <w:gridCol w:w="1023"/>
        <w:gridCol w:w="75"/>
        <w:gridCol w:w="1345"/>
        <w:gridCol w:w="1823"/>
      </w:tblGrid>
      <w:tr>
        <w:trPr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.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или учитьс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-с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узы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%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%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%</w:t>
            </w:r>
          </w:p>
        </w:tc>
      </w:tr>
      <w:tr>
        <w:trPr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кл.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или учитьс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-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уз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уд.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0%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вышла замуж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1%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9%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осуществления образовательного процесс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 Режим рабо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год начался 1 сентября 2011 года,  закончился для 1-4-х и 11 классов  - 25 мая 2012 года; для 5-8-х и 10 классов - 31 мая 2012 г. </w:t>
      </w:r>
    </w:p>
    <w:p>
      <w:pPr>
        <w:pStyle w:val="Normal"/>
        <w:shd w:fill="FFFFFF" w:val="clear"/>
        <w:spacing w:lineRule="auto" w:line="240"/>
        <w:ind w:left="720" w:hanging="1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никулы были организованы согласно следующему графику:</w:t>
      </w:r>
    </w:p>
    <w:p>
      <w:pPr>
        <w:pStyle w:val="Normal"/>
        <w:shd w:fill="FFFFFF" w:val="clear"/>
        <w:spacing w:lineRule="auto" w:line="24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енние каникулы 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 1 по 9 ноября </w:t>
      </w:r>
      <w:r>
        <w:rPr>
          <w:rFonts w:cs="Times New Roman" w:ascii="Times New Roman" w:hAnsi="Times New Roman"/>
          <w:spacing w:val="14"/>
          <w:sz w:val="24"/>
          <w:szCs w:val="24"/>
        </w:rPr>
        <w:t>201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года;</w:t>
      </w:r>
    </w:p>
    <w:p>
      <w:pPr>
        <w:pStyle w:val="Normal"/>
        <w:shd w:fill="FFFFFF" w:val="clear"/>
        <w:spacing w:lineRule="auto" w:line="24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имние каникулы - </w:t>
      </w:r>
      <w:r>
        <w:rPr>
          <w:rFonts w:cs="Times New Roman" w:ascii="Times New Roman" w:hAnsi="Times New Roman"/>
          <w:spacing w:val="-1"/>
          <w:sz w:val="24"/>
          <w:szCs w:val="24"/>
        </w:rPr>
        <w:t>с 31 декабря 2011 года по 11 января 2012 года;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auto" w:line="240"/>
        <w:ind w:left="730" w:hanging="1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есенние каникулы - с 24 марта по 2 апреля 2012 года.</w:t>
      </w:r>
    </w:p>
    <w:p>
      <w:pPr>
        <w:pStyle w:val="Normal"/>
        <w:shd w:fill="FFFFFF" w:val="clear"/>
        <w:spacing w:lineRule="auto" w:line="240"/>
        <w:ind w:left="19" w:right="1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каникулы для первоклассников - с 14 февраля по 20 февраля 2012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классе устанавливалась 5-ти дневная рабочая нед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- 11 классах устанавливалась 6-ти дневная рабочая нед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занятий - 8.30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: в 1 классе - 35 минут; во 2–11 классах- 45 минут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Учебно-материальная база, благоустройство и оснащенность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реализации творческого потенциала учащихся школы, проявления профессиональной компетентности педагогов, применения инновационных образовательных технологий большое внимание уделяется созданию современных материально-технических условий. МОУ СОШ с. Знаменская Пестровка располагается в типовом здании. Материально-техническая база  соответствует современным требованиям: имеются 11 оборудованных учебных кабинетов, комбинированная мастерская, библиотека, 1 компьютерный класс с доступом в Интернет,  спортивный зал, школьный музей, столовая. </w:t>
      </w:r>
    </w:p>
    <w:p>
      <w:pPr>
        <w:pStyle w:val="Normal"/>
        <w:keepNext w:val="true"/>
        <w:spacing w:lineRule="auto" w:line="240" w:before="280" w:after="280"/>
        <w:ind w:firstLine="720"/>
        <w:jc w:val="center"/>
        <w:rPr/>
      </w:pPr>
      <w:r>
        <w:rPr/>
        <w:t>Характеристика здания</w:t>
      </w:r>
    </w:p>
    <w:tbl>
      <w:tblPr>
        <w:tblW w:w="1033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08"/>
        <w:gridCol w:w="1553"/>
        <w:gridCol w:w="1290"/>
        <w:gridCol w:w="1466"/>
        <w:gridCol w:w="1303"/>
        <w:gridCol w:w="1530"/>
      </w:tblGrid>
      <w:tr>
        <w:trPr>
          <w:trHeight w:val="911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строения (типовое, нетиповое, приспособленное)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владения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леднего кап.ремонта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мощность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мощность</w:t>
            </w:r>
          </w:p>
        </w:tc>
      </w:tr>
      <w:tr>
        <w:trPr>
          <w:trHeight w:val="61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ое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8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уч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уч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нятий физкультурой и спортом на свежем воздухе на территории школы оборудована футбольная, волейбольная и спортивная площадки.</w:t>
      </w:r>
    </w:p>
    <w:p>
      <w:pPr>
        <w:pStyle w:val="Normal"/>
        <w:spacing w:lineRule="auto" w:line="240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школы открыт для всех желающих. Здесь  занимаются не только дети, но и взрослое насе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установлена  противопожарная сигнализация. В кабинетах и коридорах имеются огнетушители. Установлена сигнализация - «тревожная кнопка». Здание школы и прилегающую к нему территорию охраняет сторожевая охрана. Выполняются требования по противопожарной безопасности, разработаны меры по противодействию терроризм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нтябре 2011 года построена модульная котельная, что позволяет уменьшить расход  электроэнергии в 5 раз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 Питания и медицинского облужива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важную роль в укреплении здоровья учащихся играет организация горячего питания. В школе имеется своя столовая, где получают обеды 100% учащихся. Питание осуществляется за счет средств родителей в расчёте 250 рублей на одного ребёнка в месяц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обучающихся осуществляется персоналом Знамено-Пёстровской участковой больницей. Медицинская сестра постоянно проводит осмотр детей, осуществляет диагностику состояния здоровья учащихся, оказывает помощь учителям  по формированию специальных медицинских групп по видам заболеваний, принимает активное участие в проведении классных часов, родительских собр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медицинские профилактические осмотры дети проходят в центральной районной больнице у врачей-специалистов, заключения которых своевременно доводятся медицинской сестрой до  сведения родителей. Данные медицинских осмотров заносятся в классный журнал, доводятся до  каждого классного руководителя. Полученные параметры здоровья учащихся являются основой для организации педагогического процес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У действует программа «Школьный автобус». Все обучающиеся, которые проживают в селах Никифоровка, Бутурлино, Приволье,  подвозятся автобусом. За безопасностью детей во время подвоза следит специально назначенный учител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 Кадровый соста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– 1 челове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– 12 человек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сотрудников имеют высшую квалификационную категорию 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человек – первую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ловек  – вторую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человек награждены Грамотами МО РФ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человека – нагрудными знаками «Почетный работник общего образования»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человек – «Отличник народного образования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систематически повышают квалификацию через работу в методических объединениях, через самообразование, курсы в Пензенском ИПК и ПРО.</w:t>
      </w:r>
    </w:p>
    <w:p>
      <w:pPr>
        <w:pStyle w:val="Normal"/>
        <w:spacing w:lineRule="auto" w:line="240" w:before="280" w:after="280"/>
        <w:ind w:left="540"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новные сохраняющиеся проблемы школ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острой проблемой школы является маленькая наполняемость классов. Отсутствие предприятий и рабочих мест приводит к тому, что молодые люди уезжают из сел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ая оснащенность кабинетов учебным специализированным оборудовани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 ремонт кровли, замена оконных рам.</w:t>
      </w:r>
    </w:p>
    <w:p>
      <w:pPr>
        <w:pStyle w:val="Normal"/>
        <w:spacing w:lineRule="auto" w:line="240" w:before="280" w:after="280"/>
        <w:ind w:left="12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новные направления  развития  школ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ФГОС в начальной школ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овышения профессиональной компетенции учителей через семинары, курс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мотивации у родителей в получении детьми глубоких и прочных знаний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повышение методического мастерства учителей и качества знаний, умений и навыков обучающихся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32"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  <w:b/>
      <w:sz w:val="32"/>
      <w:szCs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eastAsia="Times New Roman" w:cs="Times New Roman"/>
      <w:b/>
      <w:sz w:val="28"/>
      <w:szCs w:val="3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is">
    <w:name w:val="podpis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schkola@km.ru" TargetMode="External"/><Relationship Id="rId3" Type="http://schemas.openxmlformats.org/officeDocument/2006/relationships/hyperlink" Target="mailto:zn.pestrov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2:00Z</dcterms:created>
  <dc:creator>андрей</dc:creator>
  <dc:description/>
  <cp:keywords/>
  <dc:language>en-US</dc:language>
  <cp:lastModifiedBy>Admin</cp:lastModifiedBy>
  <dcterms:modified xsi:type="dcterms:W3CDTF">2012-10-29T19:59:00Z</dcterms:modified>
  <cp:revision>17</cp:revision>
  <dc:subject/>
  <dc:title> Публичный отчёт</dc:title>
</cp:coreProperties>
</file>